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549265" cy="9776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977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0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ПЕРЕДМОВА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Освітньо-професійна програма «Фізична реабілітація» з підготовки фахівців за другим (магістерським) рівнем вищої освіти розроблено робочою групою у складі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ран Інна Віталіївна, кандидатка наук з фізичного виховання та спорту, фахівець фізичної реабілітації, доцентка кафедр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асильєва Наталія Олегівна, кандидатка біологічних наук, спеціаліст з фізичної реабілітації, доцент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рова Антоніна Іванівна, кандидатка біологічних наук, доцентка, завідувачка кафедри фізичної терапії та ерготерапії ХДУ, голова робочої груп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пухіна Юлія Вікторівна, кандидатка біологічних наук, доцентка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ій Тетяна Петрівна, кандидатка біологічних наук, доцентка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ік Аліна Вікторівна здобувачка спеціальності «Фізична терапія, ерготерапія» другого (магістерського) рівня вищої освіти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Рецензії-відгуки зовнішніх стейкхолдері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о. завідувача центра медичної реабілітації КНП «Обласна лікарня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новного лікування» Херсонської обласної ради Радкевич Олексі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дрійович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ідувач реабілітаційним відділенням КНП «Херсонська міська клінічна лікарня імені О.С. Лучанського» Вовк Людмила Євгенів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ахівець з фізичної реабілітації КНП «Херсонська дитяча обласна клінічна лікарня» Херсонської обласної ради, випускник Херсонського державного університету спеціальності «Фізична реабілітація» за рівнем вищої освіти «Магістр» Фахрієв Айдер Асан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іль освітньо-професійної програми «Фізична реабілітація» зі спеціальності 227 Фізична терапія, ерготерапія</w:t>
      </w:r>
    </w:p>
    <w:tbl>
      <w:tblPr>
        <w:tblW w:w="10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8083"/>
      </w:tblGrid>
      <w:tr>
        <w:trPr/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 – Загальна інформація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ерсонський державний університ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ичний факульте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федра фізичної терапії та ерготерапії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упінь вищої освіти та назва кваліфікації мовою оригіналу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9"/>
              <w:gridCol w:w="239"/>
              <w:gridCol w:w="239"/>
              <w:gridCol w:w="230"/>
              <w:gridCol w:w="9"/>
            </w:tblGrid>
            <w:tr>
              <w:trPr>
                <w:trHeight w:val="360" w:hRule="atLeast"/>
              </w:trPr>
              <w:tc>
                <w:tcPr>
                  <w:tcW w:w="786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lang w:eastAsia="uk-UA"/>
                    </w:rPr>
                  </w:pPr>
                  <w:r>
                    <w:rPr/>
                    <w:t>Освітня кваліфікація: магістр фізичної терапії, ерготерапії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5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фесійна кваліфікація: Фізичний терапевт. 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іційна назва освітньої програми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вітньо-професійна програма «Фізична реабілітація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другого (магістерського) рівня вищої осві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диплому та обсяг освітньої програми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магістра, одиничний, 90 кредитів ЄКТС, термін навчання 1 рік 4 місяці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явність акредитації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ікат про акредитацію:</w:t>
            </w:r>
          </w:p>
          <w:p>
            <w:pPr>
              <w:pStyle w:val="Normal"/>
              <w:rPr/>
            </w:pPr>
            <w:r>
              <w:rPr/>
              <w:t>227 Фізична реабілітація (Фізична терапія, ерготерапія)</w:t>
            </w:r>
          </w:p>
          <w:p>
            <w:pPr>
              <w:pStyle w:val="Normal"/>
              <w:rPr/>
            </w:pPr>
            <w:r>
              <w:rPr/>
              <w:t>УД 22002055 від 27.02.2018 До 1 липня 202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кл / рівень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Q – EHEA – другий цикл, EQF LLL – 7 рівень, HPK – 7 рівень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думови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вність ступеня вищої освіти «бакалавр»; освітньо-кваліфікаційного рівня «спеціаліст»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ва(и) викладання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</w:t>
            </w:r>
          </w:p>
        </w:tc>
      </w:tr>
      <w:tr>
        <w:trPr>
          <w:trHeight w:val="50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рмін дії освітньої програми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оки</w:t>
            </w:r>
          </w:p>
        </w:tc>
      </w:tr>
      <w:tr>
        <w:trPr>
          <w:trHeight w:val="41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 xml:space="preserve">: //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  <w:r>
              <w:rPr/>
              <w:t>; http://www.kspu.edu/About/Faculty/INaturalScience/Ab.aspx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Мета освітньої програми</w:t>
            </w:r>
          </w:p>
          <w:p>
            <w:pPr>
              <w:pStyle w:val="Normal"/>
              <w:shd w:fill="FFFFFF" w:val="clear"/>
              <w:spacing w:before="0" w:after="0"/>
              <w:ind w:left="33" w:firstLine="579"/>
              <w:contextualSpacing/>
              <w:jc w:val="both"/>
              <w:textAlignment w:val="baseline"/>
              <w:rPr>
                <w:i/>
                <w:i/>
                <w:lang w:eastAsia="uk-UA"/>
              </w:rPr>
            </w:pPr>
            <w:r>
              <w:rPr>
                <w:lang w:eastAsia="uk-UA"/>
              </w:rPr>
              <w:t>Підготовка висококваліфікованих фахівців</w:t>
            </w:r>
            <w:r>
              <w:rPr/>
              <w:t xml:space="preserve"> з фізичної реабілітації (фізичної терапії) здатних вирішувати питання відновлення функціональних можливостей, здоров’я, адаптації осіб різного віку до умов оточуючого середовища.</w:t>
            </w:r>
          </w:p>
        </w:tc>
      </w:tr>
      <w:tr>
        <w:trPr/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Характеристика освітньої програми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а обла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алузь знань, спеціальніст</w:t>
            </w:r>
            <w:r>
              <w:rPr/>
              <w:t xml:space="preserve">ь, </w:t>
            </w:r>
            <w:r>
              <w:rPr>
                <w:b/>
              </w:rPr>
              <w:t>спеціалізація)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зь знань 22 Охорона здоров’я</w:t>
            </w:r>
          </w:p>
          <w:p>
            <w:pPr>
              <w:pStyle w:val="Normal"/>
              <w:rPr/>
            </w:pPr>
            <w:r>
              <w:rPr/>
              <w:t>Спеціальність 227 Фізична терапія, ерготерапі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еціалізація 227.01 Фізична терапія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ієнтація освітньої програми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ньо-професійна програма магістра фізичної терапії, ерготерапії.  Прикладна орієнтація. Професійна орієнтація на теорію та практику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ий фокус освітньої програми та спеціалізації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ьна освіта в галузі знань 22 Охорона здоров’я за спеціальністю 227 Фізична терапія, ерготерапія. </w:t>
            </w:r>
          </w:p>
          <w:p>
            <w:pPr>
              <w:pStyle w:val="Normal"/>
              <w:rPr/>
            </w:pPr>
            <w:r>
              <w:rPr/>
              <w:t>Цикл дисциплін загальної підготовки – 6 кредитів ЄКТС, 180 годин;</w:t>
            </w:r>
          </w:p>
          <w:p>
            <w:pPr>
              <w:pStyle w:val="Normal"/>
              <w:rPr/>
            </w:pPr>
            <w:r>
              <w:rPr/>
              <w:t>Цикл дисциплін професійної підготовки 84 кредити ЄКТС, 2520 годин, в тому числі дисципліни вільного вибору студента – 22,5 кредитів ЄКТС, 675 годин).</w:t>
            </w:r>
          </w:p>
          <w:p>
            <w:pPr>
              <w:pStyle w:val="Normal"/>
              <w:rPr/>
            </w:pPr>
            <w:r>
              <w:rPr/>
              <w:t xml:space="preserve">Ключові слова: фізична терапія, фізична реабілітація.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ливості програми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грована підготовка, що поєднує практичну спрямованість навчання з фізичної терапії та впровадження сучасних реабілітаційних технологій для різних вікових груп населення</w:t>
            </w:r>
          </w:p>
        </w:tc>
      </w:tr>
      <w:tr>
        <w:trPr/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– Придатність випускник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датність до працевлаштування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пускник здатен виконувати зазначену в ДК 003-2010 (зміна № 5) професійну роботу і може займати відповідну первинну посаду: </w:t>
            </w:r>
          </w:p>
          <w:p>
            <w:pPr>
              <w:pStyle w:val="Normal"/>
              <w:rPr/>
            </w:pPr>
            <w:r>
              <w:rPr/>
              <w:t>2229.2  – Фізичний терапевт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льше навчання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вження навчання – третій освітньо-науковий рівень </w:t>
            </w:r>
          </w:p>
        </w:tc>
      </w:tr>
      <w:tr>
        <w:trPr/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Викладання та оцінювання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ладання та навчання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ськоцентроване навчання, самонавчання, проблемно-орієнтоване навчання, лекційні заняття, практичні заняття, семінарські заняття, лабораторні роботи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інювання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о-трансферна накопичувальна система організації освітнього процесу в ХДУ.</w:t>
            </w:r>
          </w:p>
          <w:p>
            <w:pPr>
              <w:pStyle w:val="Normal"/>
              <w:rPr/>
            </w:pPr>
            <w:r>
              <w:rPr/>
              <w:t xml:space="preserve">Поточний контроль: </w:t>
            </w:r>
          </w:p>
          <w:p>
            <w:pPr>
              <w:pStyle w:val="Normal"/>
              <w:rPr/>
            </w:pPr>
            <w:r>
              <w:rPr/>
              <w:t>- для денної і заочної форм навчання відповіді (виступи) на практичних, лабораторних і семінарських заняттях;</w:t>
            </w:r>
          </w:p>
          <w:p>
            <w:pPr>
              <w:pStyle w:val="Normal"/>
              <w:rPr/>
            </w:pPr>
            <w:r>
              <w:rPr/>
              <w:t xml:space="preserve">- для змішаної (дистанційної) форми навчання відповіді під час занять в дистанційному режимі (на форумах, чатах, Zoom, GoogleMeet, Microsoft Teams, Skype тощо); </w:t>
            </w:r>
          </w:p>
          <w:p>
            <w:pPr>
              <w:pStyle w:val="Normal"/>
              <w:rPr/>
            </w:pPr>
            <w:r>
              <w:rPr/>
              <w:t xml:space="preserve">Семестровий (підсумковий) контроль: </w:t>
            </w:r>
          </w:p>
          <w:p>
            <w:pPr>
              <w:pStyle w:val="Normal"/>
              <w:rPr/>
            </w:pPr>
            <w:r>
              <w:rPr/>
              <w:t>- екзамен (письмова, усна, письмово-усна);</w:t>
            </w:r>
          </w:p>
          <w:p>
            <w:pPr>
              <w:pStyle w:val="Normal"/>
              <w:rPr/>
            </w:pPr>
            <w:r>
              <w:rPr/>
              <w:t>- залік (диференційований залік);– форма підсумкового контролю, що передбачає оцінювання результатів навчання на підставі результатів поточного контролю;</w:t>
            </w:r>
          </w:p>
          <w:p>
            <w:pPr>
              <w:pStyle w:val="Normal"/>
              <w:rPr/>
            </w:pPr>
            <w:r>
              <w:rPr/>
              <w:t>- для змішаної (дистанційної) форми навчання - форма підсумкового контролю у режимі онлайн з використанням платформ (програмного забезпечення) для проведення відеоконференцій (Zoom, GoogleMeet, Microsoft Teams, Skype тощо).</w:t>
            </w:r>
          </w:p>
          <w:p>
            <w:pPr>
              <w:pStyle w:val="Normal"/>
              <w:rPr/>
            </w:pPr>
            <w:r>
              <w:rPr/>
              <w:t>Оцінювання курсової роботи (проєкту) та звіту з практики :</w:t>
            </w:r>
          </w:p>
          <w:p>
            <w:pPr>
              <w:pStyle w:val="Normal"/>
              <w:rPr/>
            </w:pPr>
            <w:r>
              <w:rPr/>
              <w:t>- захист курсової роботи (проєкту);</w:t>
            </w:r>
          </w:p>
          <w:p>
            <w:pPr>
              <w:pStyle w:val="Normal"/>
              <w:rPr/>
            </w:pPr>
            <w:r>
              <w:rPr/>
              <w:t>- захист звіту практики.</w:t>
            </w:r>
          </w:p>
          <w:p>
            <w:pPr>
              <w:pStyle w:val="Normal"/>
              <w:rPr/>
            </w:pPr>
            <w:r>
              <w:rPr/>
              <w:t>Атестація здобувачів вищої освіти :</w:t>
            </w:r>
          </w:p>
          <w:p>
            <w:pPr>
              <w:pStyle w:val="Normal"/>
              <w:rPr/>
            </w:pPr>
            <w:r>
              <w:rPr/>
              <w:t>- кваліфікаційний тестовий державний іспит "Крок"</w:t>
            </w:r>
          </w:p>
          <w:p>
            <w:pPr>
              <w:pStyle w:val="Normal"/>
              <w:rPr/>
            </w:pPr>
            <w:r>
              <w:rPr/>
              <w:t>- інтегрований тестовий іспит "Крок 2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 - Програмні компетенції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тегральна компетентність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К. Здатність вирішувати складні спеціалізовані задачі та практичні проблеми, пов’язані з порушеннями функцій органів та систем. Вміти здійснювати фізичну терапію та фізичну реабілітацію, застосовуючи інноваційні засоби для пацієнтів при когнітивних і особистісних розладах,  пацієнтам з новоутвореннями, в акушерстві та гінекології, неповносправним особам використовуючи традиційні та нетрадиційні методи оздоровлення, спираючись, також, на знання теорії і методики профілактичної роботи, основ педагогіки і психології вищої школи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і компетентності (ЗК)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К 1. Здатність до філософського аналізу науки як специфічної системи знання, форми духовного виробництва і соціального інституту. </w:t>
            </w:r>
          </w:p>
          <w:p>
            <w:pPr>
              <w:pStyle w:val="Normal"/>
              <w:jc w:val="both"/>
              <w:rPr/>
            </w:pPr>
            <w:r>
              <w:rPr/>
              <w:t>ЗК 2. Здатність аналізувати розвиток науки, її генезис та історію, структуру, рівні та методологію наукового дослідження, актуальні проблеми філософії науки, роль науки в житті людини і суспільства, перспективи її розвитку.</w:t>
            </w:r>
          </w:p>
          <w:p>
            <w:pPr>
              <w:pStyle w:val="Normal"/>
              <w:jc w:val="both"/>
              <w:rPr/>
            </w:pPr>
            <w:r>
              <w:rPr/>
              <w:t>ЗК 3. Здатність використовувати під час навчання знання з філософії та методології науки.</w:t>
            </w:r>
          </w:p>
          <w:p>
            <w:pPr>
              <w:pStyle w:val="Normal"/>
              <w:jc w:val="both"/>
              <w:rPr/>
            </w:pPr>
            <w:r>
              <w:rPr/>
              <w:t>ЗК 4. Здатність до наукової комунікації іноземними мовами.</w:t>
            </w:r>
          </w:p>
          <w:p>
            <w:pPr>
              <w:pStyle w:val="Normal"/>
              <w:jc w:val="both"/>
              <w:rPr/>
            </w:pPr>
            <w:r>
              <w:rPr/>
              <w:t>ЗК 5. Здатність до гармонійних та конструктивних взаємовідносин під час виконання професійних завдань до професійного спілкування іноземними мовами.</w:t>
            </w:r>
          </w:p>
          <w:p>
            <w:pPr>
              <w:pStyle w:val="Normal"/>
              <w:rPr/>
            </w:pPr>
            <w:r>
              <w:rPr/>
              <w:t>ЗК 6. Здатність визначати перспективи маркетингових дій та менеджменту у фізичній реабілітація.</w:t>
            </w:r>
          </w:p>
          <w:p>
            <w:pPr>
              <w:pStyle w:val="Normal"/>
              <w:rPr/>
            </w:pPr>
            <w:r>
              <w:rPr/>
              <w:t xml:space="preserve">ЗК 7. Здатність до визначення способів, методів досягнення поставлених цілей, способів і прийомів впливу на колективи працівників та окремих виконавців у фізичній реабілітації.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хові компетентності спеціальності (СК)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 1.Здатність до опанування новітніх технологій</w:t>
            </w:r>
            <w:r>
              <w:rPr>
                <w:lang w:val="ru-RU"/>
              </w:rPr>
              <w:t xml:space="preserve">, </w:t>
            </w:r>
            <w:r>
              <w:rPr/>
              <w:t xml:space="preserve">методів </w:t>
            </w:r>
            <w:r>
              <w:rPr>
                <w:lang w:val="ru-RU"/>
              </w:rPr>
              <w:t xml:space="preserve">та методик </w:t>
            </w:r>
            <w:r>
              <w:rPr/>
              <w:t xml:space="preserve">фізичної реабілітації. </w:t>
            </w:r>
          </w:p>
          <w:p>
            <w:pPr>
              <w:pStyle w:val="Normal"/>
              <w:rPr/>
            </w:pPr>
            <w:r>
              <w:rPr/>
              <w:t>СК 2. Здатність використовувати під час навчання та професійної діяльності знань інноваційних засобів реабілітації.</w:t>
            </w:r>
          </w:p>
          <w:p>
            <w:pPr>
              <w:pStyle w:val="Normal"/>
              <w:rPr/>
            </w:pPr>
            <w:r>
              <w:rPr/>
              <w:t>СК 3. Здатність формувати нові ідеї у реабілітації (креативність).</w:t>
            </w:r>
          </w:p>
          <w:p>
            <w:pPr>
              <w:pStyle w:val="Normal"/>
              <w:rPr/>
            </w:pPr>
            <w:r>
              <w:rPr/>
              <w:t>СК 4. Здійснення прогнозування результатів застосування засобів реабілітації.</w:t>
            </w:r>
          </w:p>
          <w:p>
            <w:pPr>
              <w:pStyle w:val="Normal"/>
              <w:rPr/>
            </w:pPr>
            <w:r>
              <w:rPr/>
              <w:t>СК 5. Здатність визначити загальні підходи до вибору необхідної методики застосування при когнітивних і особистісних порушень: лікувальної фізичної культури, класичного та лікувального масажу, фізіотерапевтичних заходів.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 xml:space="preserve">СК 6. </w:t>
            </w:r>
            <w:r>
              <w:rPr/>
              <w:t>Здатність визначати загальні підходи до вибору необхідної методики застосування для осіб з новоутвореннями: лікувальної фізичної культури; класичного та лікувального масажу; фізіотерапевтичних заходів.</w:t>
            </w:r>
          </w:p>
          <w:p>
            <w:pPr>
              <w:pStyle w:val="Normal"/>
              <w:rPr/>
            </w:pPr>
            <w:r>
              <w:rPr/>
              <w:t>СК 7. Здатність визначати загальні підходи до вибору необхідної методики застосування для осіб з ендокринними порушеннями: лікувальної фізичної культури; класичного та лікувального масажу; фізіотерапевтичних заходів.</w:t>
            </w:r>
          </w:p>
          <w:p>
            <w:pPr>
              <w:pStyle w:val="Normal"/>
              <w:rPr/>
            </w:pPr>
            <w:r>
              <w:rPr/>
              <w:t>СК 8. Здатність визначати та застосовувати необхідні методи та засоби фізичної реабілітації при відновленні здоров’я неповносправних осіб.</w:t>
            </w:r>
          </w:p>
          <w:p>
            <w:pPr>
              <w:pStyle w:val="Normal"/>
              <w:rPr/>
            </w:pPr>
            <w:r>
              <w:rPr/>
              <w:t>СК 9. Здатність використовувати під час навчання та виконання професійних завдань знання з лікувальної фізичної культури, класичного та лікувального масажу,  фізіотерапевтичних заходів, при фізичній реабілітації неповносправних осіб.</w:t>
            </w:r>
          </w:p>
          <w:p>
            <w:pPr>
              <w:pStyle w:val="Normal"/>
              <w:rPr/>
            </w:pPr>
            <w:r>
              <w:rPr/>
              <w:t>СК 10. Здатність використовувати під час навчання та виконання професійних завдань знання з лікувальної фізичної культури, класичного та лікувального масажу,  фізіотерапевтичних заходів, механотерапії, працетерапії при фізичній реабілітації в геронтології.</w:t>
            </w:r>
          </w:p>
          <w:p>
            <w:pPr>
              <w:pStyle w:val="Normal"/>
              <w:rPr/>
            </w:pPr>
            <w:r>
              <w:rPr/>
              <w:t>СК 11. Здатність опанувати різні нетрадиційні методи фізичної реабілітації.</w:t>
            </w:r>
          </w:p>
          <w:p>
            <w:pPr>
              <w:pStyle w:val="Normal"/>
              <w:rPr/>
            </w:pPr>
            <w:r>
              <w:rPr/>
              <w:t xml:space="preserve">СК 12. Застосування нетрадиційних методів оздоровлення при різних нозологіях. </w:t>
            </w:r>
          </w:p>
          <w:p>
            <w:pPr>
              <w:pStyle w:val="Normal"/>
              <w:rPr/>
            </w:pPr>
            <w:r>
              <w:rPr/>
              <w:t>СК 13. Здатність використовувати на практиці основні методики працетерапії, враховувати особливості працетерапії хворих при різних нозологіях.</w:t>
            </w:r>
          </w:p>
          <w:p>
            <w:pPr>
              <w:pStyle w:val="Normal"/>
              <w:rPr/>
            </w:pPr>
            <w:r>
              <w:rPr/>
              <w:t xml:space="preserve">СК 14. Здатність застосовувати різні види роботи, інструменти та пристрої для </w:t>
            </w:r>
            <w:r>
              <w:rPr>
                <w:lang w:val="en-US" w:eastAsia="en-US"/>
              </w:rPr>
              <w:t>проведення занять з працетерапії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СК 15. Здатність до розуміння мети застосування різних тренажерів для вирішення задач фізичної реабілітації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СК 16. Здатність до опанування методик застосування тренажерів у фізичній ре</w:t>
            </w:r>
            <w:r>
              <w:rPr>
                <w:lang w:val="ru-RU" w:eastAsia="en-US"/>
              </w:rPr>
              <w:t>абілітації людей з різними нозологіям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К 17. </w:t>
            </w:r>
            <w:r>
              <w:rPr/>
              <w:t>Здатність визначити загальні підходи до вибору необхідної методики застосування фізичних вправ в акушерстві.</w:t>
            </w:r>
          </w:p>
          <w:p>
            <w:pPr>
              <w:pStyle w:val="Normal"/>
              <w:rPr/>
            </w:pPr>
            <w:r>
              <w:rPr/>
              <w:t>СК 18.Здатність складати та застосувати комплекси вправ з лікувальної фізкультури в різних періодах вагітності.</w:t>
            </w:r>
          </w:p>
          <w:p>
            <w:pPr>
              <w:pStyle w:val="Normal"/>
              <w:rPr/>
            </w:pPr>
            <w:r>
              <w:rPr/>
              <w:t>СК 19. Здатність використовувати під час навчання та виконання професійних завдань знання із основ фітотерапії.</w:t>
            </w:r>
          </w:p>
          <w:p>
            <w:pPr>
              <w:pStyle w:val="Normal"/>
              <w:rPr/>
            </w:pPr>
            <w:r>
              <w:rPr/>
              <w:t>СК 20. Здатність до опанування теоретичних знань із спортивної фармакології.</w:t>
            </w:r>
          </w:p>
          <w:p>
            <w:pPr>
              <w:pStyle w:val="Normal"/>
              <w:rPr/>
            </w:pPr>
            <w:r>
              <w:rPr/>
              <w:t>СК 21.Здатність складати раціони харчування для людей різних вікових груп, спортсменів та інших категорій.</w:t>
            </w:r>
          </w:p>
          <w:p>
            <w:pPr>
              <w:pStyle w:val="Normal"/>
              <w:rPr/>
            </w:pPr>
            <w:r>
              <w:rPr/>
              <w:t>СК 22. Здатність до побудови гармонійних та конструктивних взаємовідносин у професійному спілкуванні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СК 23. </w:t>
            </w:r>
            <w:r>
              <w:rPr/>
              <w:t>Здатність застосовувати знання етики та деонтології в професійному спілкуванні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СК 24. Здатність </w:t>
            </w:r>
            <w:r>
              <w:rPr/>
              <w:t>використовувати під час навчання та виконання професійних завдань знання із реабілітації в спорті.</w:t>
            </w:r>
          </w:p>
          <w:p>
            <w:pPr>
              <w:pStyle w:val="Normal"/>
              <w:rPr/>
            </w:pPr>
            <w:r>
              <w:rPr/>
              <w:t>СК 25.Здатність оцінити ступінь клініко-функціонального стану спортсмена та його можливості до відновлення нормального тренувального процесу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СК 26. Здатність </w:t>
            </w:r>
            <w:r>
              <w:rPr/>
              <w:t>використовувати під час навчання та виконання професійних завдань знання із гідрокінезотерапії при патологіях хребта, дитячому церебральному паралічі, захворюваннях опорно-рухового апарату та інших нозологіях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СК 27. Здатність </w:t>
            </w:r>
            <w:r>
              <w:rPr/>
              <w:t>використовувати фізичну рекреацію як засіб відновлення здоров’я людини.</w:t>
            </w:r>
          </w:p>
          <w:p>
            <w:pPr>
              <w:pStyle w:val="Normal"/>
              <w:rPr/>
            </w:pPr>
            <w:r>
              <w:rPr/>
              <w:t>СК 28.Здатність опанувати та застосовувати різні технології проведення рекреаційно-оздоровчих занять з різними верствами та категоріями населення.</w:t>
            </w:r>
          </w:p>
          <w:p>
            <w:pPr>
              <w:pStyle w:val="Normal"/>
              <w:rPr/>
            </w:pPr>
            <w:r>
              <w:rPr/>
              <w:t>СК 29. Здатність складати та застосовувати програми реабілітації для алконаркозалежних.</w:t>
            </w:r>
          </w:p>
          <w:p>
            <w:pPr>
              <w:pStyle w:val="Normal"/>
              <w:rPr/>
            </w:pPr>
            <w:r>
              <w:rPr/>
              <w:t>СК 30. Здатність використовувати знання щодо складання програм комплексної реабілітації при різних нозологіях.</w:t>
            </w:r>
          </w:p>
          <w:p>
            <w:pPr>
              <w:pStyle w:val="Normal"/>
              <w:rPr/>
            </w:pPr>
            <w:r>
              <w:rPr/>
              <w:t>СК 31. Здатність використовувати під час навчання та професійної роботи знання з профілактики  різних нозологій.</w:t>
            </w:r>
          </w:p>
          <w:p>
            <w:pPr>
              <w:pStyle w:val="Normal"/>
              <w:rPr/>
            </w:pPr>
            <w:r>
              <w:rPr/>
              <w:t>СК 32. Здатність надавати психологічну допомогу, проводити психотерапевтичні заходи.</w:t>
            </w:r>
          </w:p>
        </w:tc>
      </w:tr>
      <w:tr>
        <w:trPr/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 – Програмні результати навчання</w:t>
            </w:r>
          </w:p>
        </w:tc>
      </w:tr>
      <w:tr>
        <w:trPr/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1. Вміння використовувати під час навчання, в подальшій практичній та науковій роботі знання з філософії та методології науки.</w:t>
            </w:r>
          </w:p>
          <w:p>
            <w:pPr>
              <w:pStyle w:val="Normal"/>
              <w:jc w:val="both"/>
              <w:rPr/>
            </w:pPr>
            <w:r>
              <w:rPr/>
              <w:t>ПР 2. Вміння науково та в практичній діяльності комунікувати іноземними мовами.</w:t>
            </w:r>
          </w:p>
          <w:p>
            <w:pPr>
              <w:pStyle w:val="Normal"/>
              <w:jc w:val="both"/>
              <w:rPr/>
            </w:pPr>
            <w:r>
              <w:rPr/>
              <w:t>ПР 3. Вміння використовувати знання з педагогіки та психології  вищої шко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 4. Вміння визначати способи, методи досягнення поставлених цілей, способів і прийомів впливу на колективи працівників та окремих виконавців у фізичній реабілітації. </w:t>
            </w:r>
          </w:p>
          <w:p>
            <w:pPr>
              <w:pStyle w:val="Normal"/>
              <w:jc w:val="both"/>
              <w:rPr/>
            </w:pPr>
            <w:r>
              <w:rPr/>
              <w:t>ПР 5. Знання інноваційних технологій у фізичній реабілітації.</w:t>
            </w:r>
          </w:p>
          <w:p>
            <w:pPr>
              <w:pStyle w:val="Normal"/>
              <w:rPr/>
            </w:pPr>
            <w:r>
              <w:rPr/>
              <w:t>ПР 6. Вміння використовувати під час навчання та професійної діяльності знань інноваційних засобів реабілітації та прогнозувати результати їх застосування.</w:t>
            </w:r>
          </w:p>
          <w:p>
            <w:pPr>
              <w:pStyle w:val="Normal"/>
              <w:rPr/>
            </w:pPr>
            <w:r>
              <w:rPr/>
              <w:t>ПР 7. Вміння формувати нові ідеї у фізичній реабілітації (креативність).</w:t>
            </w:r>
          </w:p>
          <w:p>
            <w:pPr>
              <w:pStyle w:val="Normal"/>
              <w:rPr/>
            </w:pPr>
            <w:r>
              <w:rPr/>
              <w:t>ПР 8. Вміння визначити загальні підходи до вибору необхідної методики застосування лікувальної фізичної культури, класичного та лікувального масажу, фізіотерапевтичних заходів при різних нозологіях в ендокринології.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 xml:space="preserve">ПР 9. Вміння </w:t>
            </w:r>
            <w:r>
              <w:rPr/>
              <w:t>визначати загальні підходи до вибору необхідної методики застосування лікувальної фізичної культури, класичного та лікувального масажу; фізіотерапевтичних заходів для осіб з новоутвореннями.</w:t>
            </w:r>
          </w:p>
          <w:p>
            <w:pPr>
              <w:pStyle w:val="Normal"/>
              <w:rPr/>
            </w:pPr>
            <w:r>
              <w:rPr/>
              <w:t>ПР 10. Вміння визначати та застосовувати необхідні методи та засоби фізичної реабілітації при відновленні здоров’я неповносправних осіб.</w:t>
            </w:r>
          </w:p>
          <w:p>
            <w:pPr>
              <w:pStyle w:val="Normal"/>
              <w:rPr/>
            </w:pPr>
            <w:r>
              <w:rPr/>
              <w:t>ПР 11. Вміння оцінювати фізичний стан осіб похилого та старечого віку та використовувати під час навчання та виконання професійних завдань знання з лікувальної фізичної культури, класичного та лікувального масажу,  фізіотерапевтичних заходів, механотерапії, працетерапії при фізичній реабілітації в геріатрії.</w:t>
            </w:r>
          </w:p>
          <w:p>
            <w:pPr>
              <w:pStyle w:val="Normal"/>
              <w:rPr/>
            </w:pPr>
            <w:r>
              <w:rPr/>
              <w:t>ПР 12. Знання нетрадиційних методів оздоровлення при різних нозологіях та вміння їх використовувати на практиці.</w:t>
            </w:r>
          </w:p>
          <w:p>
            <w:pPr>
              <w:pStyle w:val="Normal"/>
              <w:rPr/>
            </w:pPr>
            <w:r>
              <w:rPr/>
              <w:t>ПР 13. Вміння використовувати на практиці основні методики працетерапії, враховувати особливості працетерапії хворих при різних нозологіях.</w:t>
            </w:r>
          </w:p>
          <w:p>
            <w:pPr>
              <w:pStyle w:val="Normal"/>
              <w:rPr/>
            </w:pPr>
            <w:r>
              <w:rPr/>
              <w:t xml:space="preserve">ПР 14. Знання особливостей застосовування </w:t>
            </w:r>
            <w:r>
              <w:rPr>
                <w:lang w:val="en-US" w:eastAsia="en-US"/>
              </w:rPr>
              <w:t>різних тренажерів та вміння використовувати різні методики роботи на тренажерах у фізичній реабілітації людей з різними нозологіями.</w:t>
            </w:r>
          </w:p>
          <w:p>
            <w:pPr>
              <w:pStyle w:val="Normal"/>
              <w:rPr/>
            </w:pPr>
            <w:r>
              <w:rPr/>
              <w:t>ПР 15. Знання загальних підходів до вибору необхідної методики використання фізичних вправ в акушерстві та вміння складати та застосувати комплекси вправ з лікувальної фізкультури в різних періодах вагітності.</w:t>
            </w:r>
          </w:p>
          <w:p>
            <w:pPr>
              <w:pStyle w:val="Normal"/>
              <w:rPr/>
            </w:pPr>
            <w:r>
              <w:rPr/>
              <w:t>ПР 16. Знання впливу на організм та особливості застосування спортивної фармації для спортсменів.</w:t>
            </w:r>
          </w:p>
          <w:p>
            <w:pPr>
              <w:pStyle w:val="Normal"/>
              <w:rPr/>
            </w:pPr>
            <w:r>
              <w:rPr/>
              <w:t>ПР 17. Знання етики та деонтології в професійному спілкуванні та вміння будувати гармонійні та конструктивні взаємовідносин у колективі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ПР 18. Знання особливостей в реабілітації в спорті та </w:t>
            </w:r>
            <w:r>
              <w:rPr/>
              <w:t>оцінювати ступінь клініко-функціонального стану спортсмена та його можливості до відновлення нормального тренувального процесу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ПР 19.</w:t>
            </w:r>
            <w:r>
              <w:rPr/>
              <w:t xml:space="preserve"> Вміння</w:t>
            </w:r>
            <w:r>
              <w:rPr>
                <w:lang w:val="en-US" w:eastAsia="en-US"/>
              </w:rPr>
              <w:t xml:space="preserve"> </w:t>
            </w:r>
            <w:r>
              <w:rPr/>
              <w:t>використовувати при виконанні професійних завдань знань  гідрокінезотерапії при різних нозологіях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ПР 20. Знання особливостей реабілітації</w:t>
            </w:r>
            <w:r>
              <w:rPr/>
              <w:t xml:space="preserve"> як засобу відновлення здоров’я спортсменів та вміння застосовувати технології та методики фізичної терапії.</w:t>
            </w:r>
          </w:p>
          <w:p>
            <w:pPr>
              <w:pStyle w:val="Normal"/>
              <w:rPr/>
            </w:pPr>
            <w:r>
              <w:rPr/>
              <w:t>ПР 21.Вміння складати та застосовувати програми реабілітації для алконаркозалежних.</w:t>
            </w:r>
          </w:p>
          <w:p>
            <w:pPr>
              <w:pStyle w:val="Normal"/>
              <w:rPr/>
            </w:pPr>
            <w:r>
              <w:rPr/>
              <w:t>ПР 22. Вміння використовувати форми і методи фітотерапії в комплексному лікуванні, реабілітації та профілактиці.</w:t>
            </w:r>
          </w:p>
          <w:p>
            <w:pPr>
              <w:pStyle w:val="Normal"/>
              <w:rPr/>
            </w:pPr>
            <w:r>
              <w:rPr/>
              <w:t>ПР 23. Вміння використовувати знання з профілактики  різних нозологій.</w:t>
            </w:r>
          </w:p>
          <w:p>
            <w:pPr>
              <w:pStyle w:val="Normal"/>
              <w:rPr/>
            </w:pPr>
            <w:r>
              <w:rPr/>
              <w:t>ПР 24. Вміння надавати психологічну допомогу, проводити  психотерапевтичні заходи.</w:t>
            </w:r>
          </w:p>
        </w:tc>
      </w:tr>
      <w:tr>
        <w:trPr/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е забезпечення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ів наук – 3 (докторів біологічних, економічних та педагогічних наук);</w:t>
            </w:r>
          </w:p>
          <w:p>
            <w:pPr>
              <w:pStyle w:val="Normal"/>
              <w:rPr/>
            </w:pPr>
            <w:r>
              <w:rPr/>
              <w:t>Доцентів – 6 (кандидатів наук з фізичного виховання та спорту, медичних, біологічних наук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іально-технічне забезпечення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ьні аудиторії з відповідним обладнанням для проведення занять з фізіотерапії та масажу, а також тренажерний зал для проведення занять з  механотерапії, комп’ютерні класи, спортивні зали.</w:t>
            </w:r>
          </w:p>
          <w:p>
            <w:pPr>
              <w:pStyle w:val="Normal"/>
              <w:rPr/>
            </w:pPr>
            <w:r>
              <w:rPr/>
              <w:t xml:space="preserve">Обладнання кабінету доклінічної практики: терапевтичні кушетки 120х200 см - 2 од; сходи різної висоти (5 см, 10 см, 15 см); паралельні регульовані бруси; мобільне дзеркало; милиці, палиці, ходунки; крісла колісні різного розміру та ступеню мобільності; еластичні джгути з опором різного ступеню; обтяжувачі на кінцівки і пальці; платформи та диски для тренування балансу, фітболи, тощо; мати, подушки, валики, напіввалики; велоергометр; степпер; гантелі; шведська стінка; адаптивний кухонний інвентар, холодильник, пральна машина); імітація елементів квартири (туалет або при ліжковий туалет, ванна кімната, спальне ліжко, шафа); допоміжні засоби для побуту (засіб для одягання шкарпеток, ґудзиків тощо). </w:t>
            </w:r>
          </w:p>
          <w:p>
            <w:pPr>
              <w:pStyle w:val="Normal"/>
              <w:rPr/>
            </w:pPr>
            <w:r>
              <w:rPr/>
              <w:t xml:space="preserve">Обладнання кабінету масажу: кушетки масажні з розрахунку  1 кушетка на 2-3 студентів в групі. </w:t>
            </w:r>
          </w:p>
          <w:p>
            <w:pPr>
              <w:pStyle w:val="Normal"/>
              <w:rPr/>
            </w:pPr>
            <w:r>
              <w:rPr/>
              <w:t xml:space="preserve">Обладнання для навчання методам вимірювання структурних змін та порушених функцій організму:  </w:t>
            </w:r>
          </w:p>
          <w:p>
            <w:pPr>
              <w:pStyle w:val="Normal"/>
              <w:rPr/>
            </w:pPr>
            <w:r>
              <w:rPr/>
              <w:t xml:space="preserve">- динамометри; пульсоксіметри; апарати для вимірювання тиску; пульсометри; каліпери; спірометри портативні– 2-3 примірники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гоніометри різних форм та розмірів; вимірювальні сантиметрові стрічки– з розрахунку один примірник на 2-3 студентів в групі;  </w:t>
            </w:r>
          </w:p>
          <w:p>
            <w:pPr>
              <w:pStyle w:val="Normal"/>
              <w:rPr/>
            </w:pPr>
            <w:r>
              <w:rPr/>
              <w:t>- 10-метрова вимірювальна стрічка; ваги;  ростомір –один примірник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йне та навчально-методичне забезпечення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явність підручників та посібників за переліком дисциплін навчального плану, фахових періодичних видань, можливість використання фондів бібліотеки Херсонського державного університету, друк навчально-методичних матеріалів через редакційно-видавничий відділ Херсонського державного університету.</w:t>
            </w:r>
          </w:p>
          <w:p>
            <w:pPr>
              <w:pStyle w:val="Normal"/>
              <w:jc w:val="both"/>
              <w:rPr/>
            </w:pPr>
            <w:r>
              <w:rPr/>
              <w:t>Платформи: KSU Online та сторінка кафедри на офіційному сайті кафедри фізичної терапії та ерготерапії ХДУ.</w:t>
            </w:r>
          </w:p>
        </w:tc>
      </w:tr>
      <w:tr>
        <w:trPr/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Академічна мобільність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іональна кредитна мобільність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ди про співпрацю із Запорізьким національним університетом (від 18.12.2012 № 913/12), Львівський державний університет фізичної культури ім. Івана Боберського (від 09.11.2020), Чорноморський</w:t>
            </w:r>
          </w:p>
          <w:p>
            <w:pPr>
              <w:pStyle w:val="Normal"/>
              <w:rPr/>
            </w:pPr>
            <w:r>
              <w:rPr/>
              <w:t xml:space="preserve">державний університет імені Петра Могили (від 20.11.2013 № 03-59 від 20.11.2013 № 03-59), Сумським державним університетом (від 26.04.2018)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жнародна кредитна мобільність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ода №28-53. Поморська Академія в м. Слупськ (Республіка Польща) </w:t>
            </w:r>
          </w:p>
          <w:p>
            <w:pPr>
              <w:pStyle w:val="Normal"/>
              <w:jc w:val="both"/>
              <w:rPr/>
            </w:pPr>
            <w:r>
              <w:rPr/>
              <w:t>Термії дії: 11.03.2020 – 11.03.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года №31-15 Вища економічна школа у місті Бидгощ (Республіка Польща)</w:t>
            </w:r>
          </w:p>
          <w:p>
            <w:pPr>
              <w:pStyle w:val="Normal"/>
              <w:jc w:val="both"/>
              <w:rPr/>
            </w:pPr>
            <w:r>
              <w:rPr/>
              <w:t>Термін дії: 16.05.2017 - 16.05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года №28-47. Університет ім. Яна Длугоша в м. Ченстохова (Республіка Польща)</w:t>
            </w:r>
          </w:p>
          <w:p>
            <w:pPr>
              <w:pStyle w:val="Normal"/>
              <w:jc w:val="both"/>
              <w:rPr/>
            </w:pPr>
            <w:r>
              <w:rPr/>
              <w:t>Термін дії: 31.10.2019 – безстроковий термін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чання іноземних здобувачів вищої освіти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межах ліцензійного обсягу спеціальності за акредитованими освітніми програмами (спеціальностями) та за умови проходження мовленнєвих курсів і володіння українською мовою. 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лік компонент освітньо-професійної програми та їх логічна послідовність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1. Перелік компоне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800"/>
        <w:gridCol w:w="19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/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и освітньої програми (навчальні дисципліни, курсові проекти (роботи), практики, атестац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редит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ідсумкового контрол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в’язкові компоненти О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ія та методологія нау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наукової комунікації іноземними мо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терапія у фізичній реабіліт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ф.залік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терапія при когнітивних і особистісних розла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терапія при ендокринних порушенн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реабілітація осіб з новоутворенн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ф.заліік, екзамен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реабілітація неповновсправних ос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ка і психологія вищої школи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викладання фахових дисциплін у закладах вищої освіти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реабілітація в акушерстві та гінеколог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, 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ча 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отовка до атестац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К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стація здобувачів вищ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ий обсяг обов’язкових компонент: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біркові компоненти О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 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іна вільного вибору студента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 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іна вільного вибору студента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 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іна вільного вибору студента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 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 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іна вільного вибору студента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. 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іна вільного вибору студента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 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 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іна вільного вибору студента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 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іна вільного вибору студента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 залік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ьний обсяг вибіркових компонент: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ий обсяг освітньої програми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-логічна схема ОП за семестрами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rFonts w:eastAsia="Calibri"/>
          <w:b/>
        </w:rPr>
        <w:t xml:space="preserve">І                                                           ІІ                                                       ІІІ                                      </w:t>
      </w:r>
    </w:p>
    <w:p>
      <w:pPr>
        <w:pStyle w:val="Normal"/>
        <w:ind w:left="142" w:hanging="0"/>
        <w:rPr>
          <w:rFonts w:ascii="Calibri" w:hAnsi="Calibri" w:eastAsia="Calibri" w:cs="Calibri"/>
          <w:b/>
          <w:b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b/>
          <w:sz w:val="22"/>
          <w:szCs w:val="22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110</wp:posOffset>
                </wp:positionH>
                <wp:positionV relativeFrom="paragraph">
                  <wp:posOffset>86995</wp:posOffset>
                </wp:positionV>
                <wp:extent cx="1543685" cy="642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642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Філософія та методологія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5pt;height:50.6pt;mso-wrap-distance-left:9.05pt;mso-wrap-distance-right:9.05pt;mso-wrap-distance-top:0pt;mso-wrap-distance-bottom:0pt;margin-top:6.8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t>Філософія та методологія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1560</wp:posOffset>
                </wp:positionH>
                <wp:positionV relativeFrom="paragraph">
                  <wp:posOffset>128270</wp:posOffset>
                </wp:positionV>
                <wp:extent cx="1464945" cy="527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5276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Логотерапія у фізичній реабіліт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35pt;height:41.55pt;mso-wrap-distance-left:9.05pt;mso-wrap-distance-right:9.05pt;mso-wrap-distance-top:0pt;mso-wrap-distance-bottom:0pt;margin-top:10.1pt;mso-position-vertical-relative:text;margin-left:1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eastAsia="ru-RU"/>
                        </w:rPr>
                        <w:t>Логотерапія у фізичній реабіліт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20915</wp:posOffset>
                </wp:positionH>
                <wp:positionV relativeFrom="paragraph">
                  <wp:posOffset>43180</wp:posOffset>
                </wp:positionV>
                <wp:extent cx="878840" cy="789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789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Спортивна медицина / Реабілітація в спор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2pt;height:62.2pt;mso-wrap-distance-left:9.05pt;mso-wrap-distance-right:9.05pt;mso-wrap-distance-top:0pt;mso-wrap-distance-bottom:0pt;margin-top:3.4pt;mso-position-vertical-relative:text;margin-left:57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sz w:val="18"/>
                          <w:szCs w:val="18"/>
                          <w:lang w:eastAsia="ru-RU"/>
                        </w:rPr>
                        <w:t>Спортивна медицина / Реабілітація в спор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53755</wp:posOffset>
                </wp:positionH>
                <wp:positionV relativeFrom="paragraph">
                  <wp:posOffset>43180</wp:posOffset>
                </wp:positionV>
                <wp:extent cx="1179830" cy="1946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946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Основи менеджменту, маркетингу та адміністрування (за професійним спрямуванням) / Методи багатовимірної статистики в аналізі результатів наукових дослідж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9pt;height:153.25pt;mso-wrap-distance-left:9.05pt;mso-wrap-distance-right:9.05pt;mso-wrap-distance-top:0pt;mso-wrap-distance-bottom:0pt;margin-top:3.4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sz w:val="18"/>
                          <w:szCs w:val="18"/>
                          <w:lang w:eastAsia="ru-RU"/>
                        </w:rPr>
                        <w:t>Основи менеджменту, маркетингу та адміністрування (за професійним спрямуванням) / Методи багатовимірної статистики в аналізі результатів наукових дослідж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005840" cy="1485900"/>
                <wp:effectExtent l="0" t="0" r="0" b="0"/>
                <wp:wrapNone/>
                <wp:docPr id="8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9" stroked="t" o:allowincell="f" style="position:absolute;margin-left:108pt;margin-top:2.2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val="ru-RU" w:eastAsia="ru-RU"/>
        </w:rPr>
      </w:pPr>
      <w:r>
        <w:rPr>
          <w:rFonts w:eastAsia="Calibri" w:cs="Calibri" w:ascii="Calibri" w:hAnsi="Calibri"/>
          <w:b/>
          <w:sz w:val="20"/>
          <w:szCs w:val="2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8000</wp:posOffset>
                </wp:positionH>
                <wp:positionV relativeFrom="paragraph">
                  <wp:posOffset>196215</wp:posOffset>
                </wp:positionV>
                <wp:extent cx="635" cy="342900"/>
                <wp:effectExtent l="0" t="0" r="0" b="0"/>
                <wp:wrapNone/>
                <wp:docPr id="9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40pt;margin-top:1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295400</wp:posOffset>
                </wp:positionH>
                <wp:positionV relativeFrom="paragraph">
                  <wp:posOffset>196215</wp:posOffset>
                </wp:positionV>
                <wp:extent cx="1074420" cy="2790825"/>
                <wp:effectExtent l="0" t="0" r="0" b="0"/>
                <wp:wrapNone/>
                <wp:docPr id="10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02pt;margin-top:1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447800</wp:posOffset>
                </wp:positionH>
                <wp:positionV relativeFrom="paragraph">
                  <wp:posOffset>81915</wp:posOffset>
                </wp:positionV>
                <wp:extent cx="838200" cy="4188460"/>
                <wp:effectExtent l="0" t="0" r="0" b="0"/>
                <wp:wrapNone/>
                <wp:docPr id="11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14pt;margin-top:6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ru-RU" w:eastAsia="ru-RU"/>
        </w:rPr>
      </w:pPr>
      <w:r>
        <w:rPr>
          <w:rFonts w:eastAsia="Calibri" w:cs="Calibri" w:ascii="Calibri" w:hAnsi="Calibri"/>
          <w:sz w:val="20"/>
          <w:szCs w:val="2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600</wp:posOffset>
                </wp:positionH>
                <wp:positionV relativeFrom="paragraph">
                  <wp:posOffset>15875</wp:posOffset>
                </wp:positionV>
                <wp:extent cx="635" cy="228600"/>
                <wp:effectExtent l="0" t="0" r="0" b="0"/>
                <wp:wrapNone/>
                <wp:docPr id="12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48pt;margin-top:1.2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244475</wp:posOffset>
                </wp:positionV>
                <wp:extent cx="952500" cy="1028700"/>
                <wp:effectExtent l="0" t="0" r="0" b="0"/>
                <wp:wrapNone/>
                <wp:docPr id="13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08pt;margin-top:19.2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4140</wp:posOffset>
                </wp:positionH>
                <wp:positionV relativeFrom="paragraph">
                  <wp:posOffset>220980</wp:posOffset>
                </wp:positionV>
                <wp:extent cx="1540510" cy="635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63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Основи наукової комунікації іноземними</w:t>
                            </w: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мовами</w:t>
                            </w: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3pt;height:50pt;mso-wrap-distance-left:9.05pt;mso-wrap-distance-right:9.05pt;mso-wrap-distance-top:0pt;mso-wrap-distance-bottom:0pt;margin-top:17.4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t>Основи наукової комунікації іноземними</w:t>
                      </w:r>
                      <w:r>
                        <w:rPr>
                          <w:lang w:eastAsia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eastAsia="ru-RU"/>
                        </w:rPr>
                        <w:t>мовами</w:t>
                      </w:r>
                      <w:r>
                        <w:rPr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3460</wp:posOffset>
                </wp:positionH>
                <wp:positionV relativeFrom="paragraph">
                  <wp:posOffset>182245</wp:posOffset>
                </wp:positionV>
                <wp:extent cx="1515110" cy="5803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580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Фізична терапія при новоутворенн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3pt;height:45.7pt;mso-wrap-distance-left:9.05pt;mso-wrap-distance-right:9.05pt;mso-wrap-distance-top:0pt;mso-wrap-distance-bottom:0pt;margin-top:14.35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eastAsia="ru-RU"/>
                        </w:rPr>
                        <w:t>Фізична терапія при новоутворенн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3810000</wp:posOffset>
                </wp:positionH>
                <wp:positionV relativeFrom="paragraph">
                  <wp:posOffset>292100</wp:posOffset>
                </wp:positionV>
                <wp:extent cx="762000" cy="3314700"/>
                <wp:effectExtent l="0" t="0" r="0" b="0"/>
                <wp:wrapNone/>
                <wp:docPr id="16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00pt;margin-top:23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highlight w:val="yellow"/>
          <w:lang w:val="ru-RU" w:eastAsia="ru-RU"/>
        </w:rPr>
      </w:pPr>
      <w:r>
        <w:rPr>
          <w:rFonts w:eastAsia="Calibri"/>
          <w:b/>
          <w:sz w:val="20"/>
          <w:szCs w:val="20"/>
          <w:highlight w:val="yellow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9600</wp:posOffset>
                </wp:positionH>
                <wp:positionV relativeFrom="paragraph">
                  <wp:posOffset>226060</wp:posOffset>
                </wp:positionV>
                <wp:extent cx="635" cy="228600"/>
                <wp:effectExtent l="0" t="0" r="0" b="0"/>
                <wp:wrapNone/>
                <wp:docPr id="17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48pt;margin-top:17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8000</wp:posOffset>
                </wp:positionH>
                <wp:positionV relativeFrom="paragraph">
                  <wp:posOffset>111760</wp:posOffset>
                </wp:positionV>
                <wp:extent cx="635" cy="228600"/>
                <wp:effectExtent l="0" t="0" r="0" b="0"/>
                <wp:wrapNone/>
                <wp:docPr id="18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40pt;margin-top:8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733800</wp:posOffset>
                </wp:positionH>
                <wp:positionV relativeFrom="paragraph">
                  <wp:posOffset>111760</wp:posOffset>
                </wp:positionV>
                <wp:extent cx="914400" cy="4000500"/>
                <wp:effectExtent l="0" t="0" r="0" b="0"/>
                <wp:wrapNone/>
                <wp:docPr id="19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94pt;margin-top:8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highlight w:val="yellow"/>
          <w:lang w:val="ru-RU" w:eastAsia="ru-RU"/>
        </w:rPr>
      </w:pPr>
      <w:r>
        <w:rPr>
          <w:rFonts w:eastAsia="Calibri" w:cs="Calibri" w:ascii="Calibri" w:hAnsi="Calibri"/>
          <w:sz w:val="20"/>
          <w:szCs w:val="20"/>
          <w:highlight w:val="yellow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33800</wp:posOffset>
                </wp:positionH>
                <wp:positionV relativeFrom="paragraph">
                  <wp:posOffset>159385</wp:posOffset>
                </wp:positionV>
                <wp:extent cx="381000" cy="4000500"/>
                <wp:effectExtent l="0" t="44450" r="1651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00068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151560 w 216000"/>
                            <a:gd name="textAreaTop" fmla="*/ 94320 h 2268000"/>
                            <a:gd name="textAreaBottom" fmla="*/ 217368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4pt;margin-top:12.55pt;width:29.95pt;height:314.95pt;mso-wrap-style:none;v-text-anchor:middle" type="_x0000_t86">
                <v:fill o:detectmouseclick="t" on="false"/>
                <v:stroke color="black" weight="316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04800</wp:posOffset>
                </wp:positionH>
                <wp:positionV relativeFrom="paragraph">
                  <wp:posOffset>159385</wp:posOffset>
                </wp:positionV>
                <wp:extent cx="228600" cy="3314700"/>
                <wp:effectExtent l="16510" t="13970" r="0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314880"/>
                        </a:xfrm>
                        <a:custGeom>
                          <a:avLst/>
                          <a:gdLst>
                            <a:gd name="textAreaLeft" fmla="*/ 360 w 129600"/>
                            <a:gd name="textAreaRight" fmla="*/ 91440 w 129600"/>
                            <a:gd name="textAreaTop" fmla="*/ 78120 h 1879200"/>
                            <a:gd name="textAreaBottom" fmla="*/ 180108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pt;margin-top:12.55pt;width:17.95pt;height:260.95pt;flip:x;mso-wrap-style:none;v-text-anchor:middle" type="_x0000_t86">
                <v:fill o:detectmouseclick="t" on="false"/>
                <v:stroke color="black" weight="316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28600</wp:posOffset>
                </wp:positionH>
                <wp:positionV relativeFrom="paragraph">
                  <wp:posOffset>273685</wp:posOffset>
                </wp:positionV>
                <wp:extent cx="152400" cy="2400300"/>
                <wp:effectExtent l="16510" t="0" r="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400480"/>
                        </a:xfrm>
                        <a:custGeom>
                          <a:avLst/>
                          <a:gdLst>
                            <a:gd name="textAreaLeft" fmla="*/ 360 w 86400"/>
                            <a:gd name="textAreaRight" fmla="*/ 61200 w 86400"/>
                            <a:gd name="textAreaTop" fmla="*/ 56520 h 1360800"/>
                            <a:gd name="textAreaBottom" fmla="*/ 130428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21.55pt;width:11.95pt;height:188.95pt;flip:x;mso-wrap-style:none;v-text-anchor:middle" type="_x0000_t86">
                <v:fill o:detectmouseclick="t" on="false"/>
                <v:stroke color="black" weight="3168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7470</wp:posOffset>
                </wp:positionH>
                <wp:positionV relativeFrom="paragraph">
                  <wp:posOffset>93345</wp:posOffset>
                </wp:positionV>
                <wp:extent cx="1492250" cy="57594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575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ка викладання фахових дисциплін вищої осві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5pt;height:45.35pt;mso-wrap-distance-left:9.05pt;mso-wrap-distance-right:9.05pt;mso-wrap-distance-top:0pt;mso-wrap-distance-bottom:0pt;margin-top:7.3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тодика викладання фахових дисциплін вищої осві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3460</wp:posOffset>
                </wp:positionH>
                <wp:positionV relativeFrom="paragraph">
                  <wp:posOffset>45085</wp:posOffset>
                </wp:positionV>
                <wp:extent cx="1536065" cy="66484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664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Фізична реабілітація при ендокринних захворюванн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.95pt;height:52.35pt;mso-wrap-distance-left:9.05pt;mso-wrap-distance-right:9.05pt;mso-wrap-distance-top:0pt;mso-wrap-distance-bottom:0pt;margin-top:3.55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t>Фізична реабілітація при ендокринних захворюванн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highlight w:val="yellow"/>
          <w:lang w:val="ru-RU" w:eastAsia="ru-RU"/>
        </w:rPr>
      </w:pPr>
      <w:r>
        <w:rPr>
          <w:rFonts w:eastAsia="Calibri" w:cs="Calibri" w:ascii="Calibri" w:hAnsi="Calibri"/>
          <w:sz w:val="20"/>
          <w:szCs w:val="20"/>
          <w:highlight w:val="yellow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93345</wp:posOffset>
                </wp:positionV>
                <wp:extent cx="915035" cy="1270"/>
                <wp:effectExtent l="635" t="56515" r="0" b="76835"/>
                <wp:wrapNone/>
                <wp:docPr id="25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08pt;margin-top:7.35pt;width:72.05pt;height:0.1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281940</wp:posOffset>
                </wp:positionV>
                <wp:extent cx="991235" cy="497840"/>
                <wp:effectExtent l="5715" t="11430" r="0" b="24130"/>
                <wp:wrapNone/>
                <wp:docPr id="26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498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08pt;margin-top:22.2pt;width:78pt;height:39.2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93345</wp:posOffset>
                </wp:positionV>
                <wp:extent cx="991235" cy="4229735"/>
                <wp:effectExtent l="32385" t="0" r="12700" b="22860"/>
                <wp:wrapNone/>
                <wp:docPr id="2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91440" cy="4230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08pt;margin-top:7.35pt;width:77.95pt;height:333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10000</wp:posOffset>
                </wp:positionH>
                <wp:positionV relativeFrom="paragraph">
                  <wp:posOffset>207645</wp:posOffset>
                </wp:positionV>
                <wp:extent cx="838835" cy="572135"/>
                <wp:effectExtent l="7620" t="10795" r="0" b="19685"/>
                <wp:wrapNone/>
                <wp:docPr id="28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572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00pt;margin-top:16.35pt;width:66.05pt;height:4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52400</wp:posOffset>
                </wp:positionH>
                <wp:positionV relativeFrom="paragraph">
                  <wp:posOffset>93345</wp:posOffset>
                </wp:positionV>
                <wp:extent cx="76200" cy="762000"/>
                <wp:effectExtent l="60960" t="0" r="0" b="16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21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8000 h 432000"/>
                            <a:gd name="textAreaBottom" fmla="*/ 41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7.35pt;width:5.95pt;height:59.95pt;flip:x;mso-wrap-style:none;v-text-anchor:middle" type="_x0000_t86">
                <v:fill o:detectmouseclick="t" on="false"/>
                <v:stroke color="black" weight="316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81000</wp:posOffset>
                </wp:positionH>
                <wp:positionV relativeFrom="paragraph">
                  <wp:posOffset>17145</wp:posOffset>
                </wp:positionV>
                <wp:extent cx="304800" cy="1333500"/>
                <wp:effectExtent l="16510" t="57150" r="635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333440"/>
                        </a:xfrm>
                        <a:custGeom>
                          <a:avLst/>
                          <a:gdLst>
                            <a:gd name="textAreaLeft" fmla="*/ 360 w 172800"/>
                            <a:gd name="textAreaRight" fmla="*/ 121680 w 172800"/>
                            <a:gd name="textAreaTop" fmla="*/ 31320 h 756000"/>
                            <a:gd name="textAreaBottom" fmla="*/ 72468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1.35pt;width:23.95pt;height:104.95pt;flip:x;mso-wrap-style:none;v-text-anchor:middle" type="_x0000_t86">
                <v:fill o:detectmouseclick="t" on="false"/>
                <v:stroke color="black" weight="316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10000</wp:posOffset>
                </wp:positionH>
                <wp:positionV relativeFrom="paragraph">
                  <wp:posOffset>93345</wp:posOffset>
                </wp:positionV>
                <wp:extent cx="152400" cy="2286000"/>
                <wp:effectExtent l="0" t="0" r="1651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60840 w 86400"/>
                            <a:gd name="textAreaTop" fmla="*/ 54000 h 1296000"/>
                            <a:gd name="textAreaBottom" fmla="*/ 124200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7.35pt;width:11.95pt;height:179.95pt;mso-wrap-style:none;v-text-anchor:middle" type="_x0000_t86">
                <v:fill o:detectmouseclick="t" on="false"/>
                <v:stroke color="black" weight="3168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highlight w:val="yellow"/>
          <w:lang w:val="ru-RU" w:eastAsia="ru-RU"/>
        </w:rPr>
      </w:pPr>
      <w:r>
        <w:rPr>
          <w:rFonts w:eastAsia="Calibri" w:cs="Calibri" w:ascii="Calibri" w:hAnsi="Calibri"/>
          <w:sz w:val="20"/>
          <w:szCs w:val="20"/>
          <w:highlight w:val="yellow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</wp:posOffset>
                </wp:positionV>
                <wp:extent cx="991235" cy="229235"/>
                <wp:effectExtent l="3175" t="12700" r="0" b="52070"/>
                <wp:wrapNone/>
                <wp:docPr id="32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08pt;margin-top:2.1pt;width:78pt;height:18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9600</wp:posOffset>
                </wp:positionH>
                <wp:positionV relativeFrom="paragraph">
                  <wp:posOffset>26670</wp:posOffset>
                </wp:positionV>
                <wp:extent cx="1270" cy="229235"/>
                <wp:effectExtent l="56515" t="635" r="57150" b="19685"/>
                <wp:wrapNone/>
                <wp:docPr id="33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48pt;margin-top:2.1pt;width:0.1pt;height:18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1600</wp:posOffset>
                </wp:positionH>
                <wp:positionV relativeFrom="paragraph">
                  <wp:posOffset>229870</wp:posOffset>
                </wp:positionV>
                <wp:extent cx="1529715" cy="58928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589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едагогіка і психологія вищої школи </w:t>
                            </w:r>
                            <w:r>
                              <w:rPr/>
                              <w:t>неповновсправних осі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.45pt;height:46.4pt;mso-wrap-distance-left:9.05pt;mso-wrap-distance-right:9.05pt;mso-wrap-distance-top:0pt;mso-wrap-distance-bottom:0pt;margin-top:18.1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Педагогіка і психологія вищої школи </w:t>
                      </w:r>
                      <w:r>
                        <w:rPr/>
                        <w:t>неповновсправних осіб</w:t>
                      </w:r>
                      <w:r>
                        <w:rPr>
                          <w:sz w:val="20"/>
                          <w:szCs w:val="20"/>
                        </w:rPr>
                        <w:t xml:space="preserve"> 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9500</wp:posOffset>
                </wp:positionH>
                <wp:positionV relativeFrom="paragraph">
                  <wp:posOffset>242570</wp:posOffset>
                </wp:positionV>
                <wp:extent cx="1451610" cy="58356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583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Менеджмент і маркетинг у фізичній реабіліт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фізичній реабіліт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3pt;height:45.95pt;mso-wrap-distance-left:9.05pt;mso-wrap-distance-right:9.05pt;mso-wrap-distance-top:0pt;mso-wrap-distance-bottom:0pt;margin-top:19.1pt;mso-position-vertical-relative:text;margin-left:1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t>Менеджмент і маркетинг у фізичній реабілітації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 xml:space="preserve"> </w:t>
                      </w:r>
                      <w:r>
                        <w:rPr>
                          <w:lang w:eastAsia="ru-RU"/>
                        </w:rPr>
                        <w:t>фізичній реабілітації</w:t>
                      </w:r>
                    </w:p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6610</wp:posOffset>
                </wp:positionH>
                <wp:positionV relativeFrom="paragraph">
                  <wp:posOffset>242570</wp:posOffset>
                </wp:positionV>
                <wp:extent cx="1322070" cy="62928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629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Фізична терапія в</w:t>
                            </w: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геронтології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1pt;height:49.55pt;mso-wrap-distance-left:9.05pt;mso-wrap-distance-right:9.05pt;mso-wrap-distance-top:0pt;mso-wrap-distance-bottom:0pt;margin-top:19.1pt;mso-position-vertical-relative:text;margin-left:364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t>Фізична терапія в</w:t>
                      </w:r>
                      <w:r>
                        <w:rPr>
                          <w:lang w:eastAsia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eastAsia="ru-RU"/>
                        </w:rPr>
                        <w:t xml:space="preserve">геронтології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highlight w:val="yellow"/>
          <w:lang w:val="ru-RU" w:eastAsia="ru-RU"/>
        </w:rPr>
      </w:pPr>
      <w:r>
        <w:rPr>
          <w:rFonts w:eastAsia="Calibri" w:cs="Calibri" w:ascii="Calibri" w:hAnsi="Calibri"/>
          <w:sz w:val="20"/>
          <w:szCs w:val="20"/>
          <w:highlight w:val="yellow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74930</wp:posOffset>
                </wp:positionV>
                <wp:extent cx="381000" cy="3200400"/>
                <wp:effectExtent l="0" t="15875" r="16510" b="165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0040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151560 w 216000"/>
                            <a:gd name="textAreaTop" fmla="*/ 75600 h 1814400"/>
                            <a:gd name="textAreaBottom" fmla="*/ 1738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5.9pt;width:29.95pt;height:251.95pt;mso-wrap-style:none;v-text-anchor:middle" type="_x0000_t86">
                <v:fill o:detectmouseclick="t" on="false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67400</wp:posOffset>
                </wp:positionH>
                <wp:positionV relativeFrom="paragraph">
                  <wp:posOffset>287020</wp:posOffset>
                </wp:positionV>
                <wp:extent cx="386080" cy="3788410"/>
                <wp:effectExtent l="0" t="46355" r="16510" b="165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788280"/>
                        </a:xfrm>
                        <a:custGeom>
                          <a:avLst/>
                          <a:gdLst>
                            <a:gd name="textAreaLeft" fmla="*/ 0 w 218880"/>
                            <a:gd name="textAreaRight" fmla="*/ 153720 w 218880"/>
                            <a:gd name="textAreaTop" fmla="*/ 89280 h 2147760"/>
                            <a:gd name="textAreaBottom" fmla="*/ 2058480 h 214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22.6pt;width:30.35pt;height:298.25pt;mso-wrap-style:none;v-text-anchor:middle" type="_x0000_t86">
                <v:fill o:detectmouseclick="t" on="false"/>
                <v:stroke color="black" weight="316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33800</wp:posOffset>
                </wp:positionH>
                <wp:positionV relativeFrom="paragraph">
                  <wp:posOffset>189230</wp:posOffset>
                </wp:positionV>
                <wp:extent cx="915035" cy="2858135"/>
                <wp:effectExtent l="12700" t="0" r="22860" b="24130"/>
                <wp:wrapNone/>
                <wp:docPr id="39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120" cy="285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94pt;margin-top:14.9pt;width:72pt;height:224.9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43600</wp:posOffset>
                </wp:positionH>
                <wp:positionV relativeFrom="paragraph">
                  <wp:posOffset>63500</wp:posOffset>
                </wp:positionV>
                <wp:extent cx="153035" cy="12065"/>
                <wp:effectExtent l="0" t="48895" r="1270" b="73025"/>
                <wp:wrapNone/>
                <wp:docPr id="40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60" cy="12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468pt;margin-top:5pt;width:11.95pt;height:0.9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10000</wp:posOffset>
                </wp:positionH>
                <wp:positionV relativeFrom="paragraph">
                  <wp:posOffset>189230</wp:posOffset>
                </wp:positionV>
                <wp:extent cx="838835" cy="686435"/>
                <wp:effectExtent l="8255" t="10160" r="0" b="19685"/>
                <wp:wrapNone/>
                <wp:docPr id="41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686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00pt;margin-top:14.9pt;width:66.05pt;height:54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92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highlight w:val="yellow"/>
          <w:lang w:val="ru-RU" w:eastAsia="ru-RU"/>
        </w:rPr>
      </w:pPr>
      <w:r>
        <w:rPr>
          <w:rFonts w:eastAsia="Calibri" w:cs="Calibri" w:ascii="Calibri" w:hAnsi="Calibri"/>
          <w:b/>
          <w:sz w:val="20"/>
          <w:szCs w:val="20"/>
          <w:highlight w:val="yellow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00</wp:posOffset>
                </wp:positionH>
                <wp:positionV relativeFrom="paragraph">
                  <wp:posOffset>122555</wp:posOffset>
                </wp:positionV>
                <wp:extent cx="838835" cy="1257935"/>
                <wp:effectExtent l="10795" t="7620" r="0" b="19685"/>
                <wp:wrapNone/>
                <wp:docPr id="42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258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00pt;margin-top:9.65pt;width:66.05pt;height:99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000</wp:posOffset>
                </wp:positionH>
                <wp:positionV relativeFrom="paragraph">
                  <wp:posOffset>236855</wp:posOffset>
                </wp:positionV>
                <wp:extent cx="838835" cy="302895"/>
                <wp:effectExtent l="4445" t="19050" r="0" b="31750"/>
                <wp:wrapNone/>
                <wp:docPr id="43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160" cy="303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00pt;margin-top:18.65pt;width:66.05pt;height:23.7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991235" cy="1270"/>
                <wp:effectExtent l="635" t="56515" r="0" b="76835"/>
                <wp:wrapNone/>
                <wp:docPr id="44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08pt;margin-top:0.65pt;width:78pt;height:0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800</wp:posOffset>
                </wp:positionH>
                <wp:positionV relativeFrom="paragraph">
                  <wp:posOffset>122555</wp:posOffset>
                </wp:positionV>
                <wp:extent cx="1270" cy="229235"/>
                <wp:effectExtent l="56515" t="635" r="57150" b="19685"/>
                <wp:wrapNone/>
                <wp:docPr id="45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4pt;margin-top:9.65pt;width:0.05pt;height:18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90600</wp:posOffset>
                </wp:positionH>
                <wp:positionV relativeFrom="paragraph">
                  <wp:posOffset>122555</wp:posOffset>
                </wp:positionV>
                <wp:extent cx="1270" cy="229235"/>
                <wp:effectExtent l="56515" t="635" r="57150" b="19685"/>
                <wp:wrapNone/>
                <wp:docPr id="46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78pt;margin-top:9.65pt;width:0.05pt;height:18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3277235" cy="383540"/>
                <wp:effectExtent l="1905" t="45085" r="0" b="32385"/>
                <wp:wrapNone/>
                <wp:docPr id="47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77440" cy="384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08pt;margin-top:9.65pt;width:258pt;height:30.1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43600</wp:posOffset>
                </wp:positionH>
                <wp:positionV relativeFrom="paragraph">
                  <wp:posOffset>122555</wp:posOffset>
                </wp:positionV>
                <wp:extent cx="228600" cy="2057400"/>
                <wp:effectExtent l="0" t="33020" r="16510" b="165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7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48600 h 1166400"/>
                            <a:gd name="textAreaBottom" fmla="*/ 111780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9.65pt;width:17.95pt;height:161.95pt;mso-wrap-style:none;v-text-anchor:middle" type="_x0000_t86">
                <v:fill o:detectmouseclick="t" on="false"/>
                <v:stroke color="black" weight="316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10000</wp:posOffset>
                </wp:positionH>
                <wp:positionV relativeFrom="paragraph">
                  <wp:posOffset>236855</wp:posOffset>
                </wp:positionV>
                <wp:extent cx="915035" cy="1029335"/>
                <wp:effectExtent l="9525" t="0" r="0" b="28575"/>
                <wp:wrapNone/>
                <wp:docPr id="49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480" cy="1029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00pt;margin-top:18.65pt;width:72.05pt;height:80.9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304800" cy="3429000"/>
                <wp:effectExtent l="16510" t="35560" r="0" b="171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429000"/>
                        </a:xfrm>
                        <a:custGeom>
                          <a:avLst/>
                          <a:gdLst>
                            <a:gd name="textAreaLeft" fmla="*/ 360 w 172800"/>
                            <a:gd name="textAreaRight" fmla="*/ 121680 w 172800"/>
                            <a:gd name="textAreaTop" fmla="*/ 81000 h 1944000"/>
                            <a:gd name="textAreaBottom" fmla="*/ 186300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9.65pt;width:23.95pt;height:269.95pt;flip:x;mso-wrap-style:none;v-text-anchor:middle" type="_x0000_t86">
                <v:fill o:detectmouseclick="t" on="false"/>
                <v:stroke color="black" weight="3168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highlight w:val="yellow"/>
          <w:lang w:val="ru-RU" w:eastAsia="ru-RU"/>
        </w:rPr>
      </w:pPr>
      <w:r>
        <w:rPr>
          <w:rFonts w:eastAsia="Calibri" w:cs="Calibri" w:ascii="Calibri" w:hAnsi="Calibri"/>
          <w:b/>
          <w:sz w:val="20"/>
          <w:szCs w:val="20"/>
          <w:highlight w:val="yellow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285115</wp:posOffset>
                </wp:positionV>
                <wp:extent cx="991235" cy="1270"/>
                <wp:effectExtent l="635" t="56515" r="0" b="76835"/>
                <wp:wrapNone/>
                <wp:docPr id="51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08pt;margin-top:22.45pt;width:78pt;height:0.1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95400</wp:posOffset>
                </wp:positionH>
                <wp:positionV relativeFrom="paragraph">
                  <wp:posOffset>56515</wp:posOffset>
                </wp:positionV>
                <wp:extent cx="76835" cy="229235"/>
                <wp:effectExtent l="21590" t="4445" r="12065" b="19685"/>
                <wp:wrapNone/>
                <wp:docPr id="52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02pt;margin-top:4.45pt;width:6pt;height:18.0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57200</wp:posOffset>
                </wp:positionH>
                <wp:positionV relativeFrom="paragraph">
                  <wp:posOffset>285115</wp:posOffset>
                </wp:positionV>
                <wp:extent cx="533400" cy="1866900"/>
                <wp:effectExtent l="16510" t="65405" r="0" b="158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866960"/>
                        </a:xfrm>
                        <a:custGeom>
                          <a:avLst/>
                          <a:gdLst>
                            <a:gd name="textAreaLeft" fmla="*/ 360 w 302400"/>
                            <a:gd name="textAreaRight" fmla="*/ 212400 w 302400"/>
                            <a:gd name="textAreaTop" fmla="*/ 43920 h 1058400"/>
                            <a:gd name="textAreaBottom" fmla="*/ 1014480 h 105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2.45pt;width:41.95pt;height:146.95pt;flip:x;mso-wrap-style:none;v-text-anchor:middle" type="_x0000_t86">
                <v:fill o:detectmouseclick="t" on="false"/>
                <v:stroke color="black" weight="3168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35500</wp:posOffset>
                </wp:positionH>
                <wp:positionV relativeFrom="paragraph">
                  <wp:posOffset>158115</wp:posOffset>
                </wp:positionV>
                <wp:extent cx="1311910" cy="52387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523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Реабілітація в спор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3pt;height:41.25pt;mso-wrap-distance-left:9.05pt;mso-wrap-distance-right:9.05pt;mso-wrap-distance-top:0pt;mso-wrap-distance-bottom:0pt;margin-top:12.45pt;mso-position-vertical-relative:text;margin-left:3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t>Реабілітація в спор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9500</wp:posOffset>
                </wp:positionH>
                <wp:positionV relativeFrom="paragraph">
                  <wp:posOffset>158115</wp:posOffset>
                </wp:positionV>
                <wp:extent cx="1447800" cy="55943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59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Нетрадиційні методи</w:t>
                            </w: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оздоровл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pt;height:44.05pt;mso-wrap-distance-left:9.05pt;mso-wrap-distance-right:9.05pt;mso-wrap-distance-top:0pt;mso-wrap-distance-bottom:0pt;margin-top:12.45pt;mso-position-vertical-relative:text;margin-left:1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t>Нетрадиційні методи</w:t>
                      </w:r>
                      <w:r>
                        <w:rPr>
                          <w:lang w:eastAsia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eastAsia="ru-RU"/>
                        </w:rPr>
                        <w:t>оздоровл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1600</wp:posOffset>
                </wp:positionH>
                <wp:positionV relativeFrom="paragraph">
                  <wp:posOffset>31115</wp:posOffset>
                </wp:positionV>
                <wp:extent cx="1498600" cy="63182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631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ізична терапі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 когнітивних і особистісних</w:t>
                            </w:r>
                            <w:r>
                              <w:rPr/>
                              <w:t xml:space="preserve"> розлад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pt;height:49.75pt;mso-wrap-distance-left:9.05pt;mso-wrap-distance-right:9.05pt;mso-wrap-distance-top:0pt;mso-wrap-distance-bottom:0pt;margin-top:2.4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ізична терапі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и когнітивних і особистісних</w:t>
                      </w:r>
                      <w:r>
                        <w:rPr/>
                        <w:t xml:space="preserve"> розлад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highlight w:val="yellow"/>
          <w:lang w:val="ru-RU" w:eastAsia="ru-RU"/>
        </w:rPr>
      </w:pPr>
      <w:r>
        <w:rPr>
          <w:rFonts w:eastAsia="Calibri" w:cs="Calibri" w:ascii="Calibri" w:hAnsi="Calibri"/>
          <w:sz w:val="20"/>
          <w:szCs w:val="20"/>
          <w:highlight w:val="yellow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000</wp:posOffset>
                </wp:positionH>
                <wp:positionV relativeFrom="paragraph">
                  <wp:posOffset>218440</wp:posOffset>
                </wp:positionV>
                <wp:extent cx="838835" cy="652780"/>
                <wp:effectExtent l="8255" t="0" r="0" b="29845"/>
                <wp:wrapNone/>
                <wp:docPr id="57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160" cy="653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00pt;margin-top:17.2pt;width:66.05pt;height:51.3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991235" cy="1372235"/>
                <wp:effectExtent l="10795" t="7620" r="0" b="19685"/>
                <wp:wrapNone/>
                <wp:docPr id="58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372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08pt;margin-top:8.2pt;width:78pt;height:108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47800</wp:posOffset>
                </wp:positionH>
                <wp:positionV relativeFrom="paragraph">
                  <wp:posOffset>104140</wp:posOffset>
                </wp:positionV>
                <wp:extent cx="915035" cy="572135"/>
                <wp:effectExtent l="6985" t="0" r="0" b="30480"/>
                <wp:wrapNone/>
                <wp:docPr id="59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120" cy="572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14pt;margin-top:8.2pt;width:72pt;height:4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10000</wp:posOffset>
                </wp:positionH>
                <wp:positionV relativeFrom="paragraph">
                  <wp:posOffset>104140</wp:posOffset>
                </wp:positionV>
                <wp:extent cx="838835" cy="1270"/>
                <wp:effectExtent l="635" t="56515" r="0" b="76835"/>
                <wp:wrapNone/>
                <wp:docPr id="60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00pt;margin-top:8.2pt;width:66.05pt;height:0.1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10000</wp:posOffset>
                </wp:positionH>
                <wp:positionV relativeFrom="paragraph">
                  <wp:posOffset>218440</wp:posOffset>
                </wp:positionV>
                <wp:extent cx="838835" cy="1829435"/>
                <wp:effectExtent l="12065" t="5715" r="8890" b="19685"/>
                <wp:wrapNone/>
                <wp:docPr id="61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829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00pt;margin-top:17.2pt;width:66.05pt;height:144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33600</wp:posOffset>
                </wp:positionH>
                <wp:positionV relativeFrom="paragraph">
                  <wp:posOffset>218440</wp:posOffset>
                </wp:positionV>
                <wp:extent cx="152400" cy="2743200"/>
                <wp:effectExtent l="16510" t="0" r="0" b="165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743200"/>
                        </a:xfrm>
                        <a:custGeom>
                          <a:avLst/>
                          <a:gdLst>
                            <a:gd name="textAreaLeft" fmla="*/ 360 w 86400"/>
                            <a:gd name="textAreaRight" fmla="*/ 61200 w 86400"/>
                            <a:gd name="textAreaTop" fmla="*/ 64800 h 1555200"/>
                            <a:gd name="textAreaBottom" fmla="*/ 149040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17.2pt;width:11.95pt;height:215.95pt;flip:x;mso-wrap-style:none;v-text-anchor:middle" type="_x0000_t86">
                <v:fill o:detectmouseclick="t" on="false"/>
                <v:stroke color="black" weight="3168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76800</wp:posOffset>
                </wp:positionH>
                <wp:positionV relativeFrom="paragraph">
                  <wp:posOffset>38100</wp:posOffset>
                </wp:positionV>
                <wp:extent cx="1270" cy="229235"/>
                <wp:effectExtent l="56515" t="635" r="57150" b="19685"/>
                <wp:wrapNone/>
                <wp:docPr id="63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84pt;margin-top:3pt;width:0.05pt;height:18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38800</wp:posOffset>
                </wp:positionH>
                <wp:positionV relativeFrom="paragraph">
                  <wp:posOffset>38100</wp:posOffset>
                </wp:positionV>
                <wp:extent cx="1270" cy="229235"/>
                <wp:effectExtent l="56515" t="0" r="57150" b="20320"/>
                <wp:wrapNone/>
                <wp:docPr id="64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444pt;margin-top:3pt;width:0.1pt;height:18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48000</wp:posOffset>
                </wp:positionH>
                <wp:positionV relativeFrom="paragraph">
                  <wp:posOffset>152400</wp:posOffset>
                </wp:positionV>
                <wp:extent cx="1270" cy="114935"/>
                <wp:effectExtent l="57150" t="635" r="56515" b="19685"/>
                <wp:wrapNone/>
                <wp:docPr id="65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40pt;margin-top:12pt;width:0.05pt;height:9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sz w:val="20"/>
          <w:szCs w:val="20"/>
          <w:lang w:eastAsia="ru-R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9500</wp:posOffset>
                </wp:positionH>
                <wp:positionV relativeFrom="paragraph">
                  <wp:posOffset>254000</wp:posOffset>
                </wp:positionV>
                <wp:extent cx="1455420" cy="52578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25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Механотерапі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6pt;height:41.4pt;mso-wrap-distance-left:9.05pt;mso-wrap-distance-right:9.05pt;mso-wrap-distance-top:0pt;mso-wrap-distance-bottom:0pt;margin-top:20pt;mso-position-vertical-relative:text;margin-left:1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t xml:space="preserve">Механотерапі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35500</wp:posOffset>
                </wp:positionH>
                <wp:positionV relativeFrom="paragraph">
                  <wp:posOffset>254000</wp:posOffset>
                </wp:positionV>
                <wp:extent cx="1323340" cy="53594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35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портивна фармакологі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2pt;height:42.2pt;mso-wrap-distance-left:9.05pt;mso-wrap-distance-right:9.05pt;mso-wrap-distance-top:0pt;mso-wrap-distance-bottom:0pt;margin-top:20pt;mso-position-vertical-relative:text;margin-left:3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t>Спортивна фармакологі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1600</wp:posOffset>
                </wp:positionH>
                <wp:positionV relativeFrom="paragraph">
                  <wp:posOffset>127000</wp:posOffset>
                </wp:positionV>
                <wp:extent cx="1536065" cy="66484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664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Фізична реабілітація в акушерстві та геніколог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.95pt;height:52.35pt;mso-wrap-distance-left:9.05pt;mso-wrap-distance-right:9.05pt;mso-wrap-distance-top:0pt;mso-wrap-distance-bottom:0pt;margin-top:10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eastAsia="ru-RU"/>
                        </w:rPr>
                        <w:t>Фізична реабілітація в акушерстві та геніколог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highlight w:val="yellow"/>
          <w:lang w:val="ru-RU" w:eastAsia="ru-RU"/>
        </w:rPr>
      </w:pPr>
      <w:r>
        <w:rPr>
          <w:rFonts w:eastAsia="Calibri" w:cs="Calibri" w:ascii="Calibri" w:hAnsi="Calibri"/>
          <w:b/>
          <w:sz w:val="20"/>
          <w:szCs w:val="20"/>
          <w:highlight w:val="yellow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7800</wp:posOffset>
                </wp:positionH>
                <wp:positionV relativeFrom="paragraph">
                  <wp:posOffset>200025</wp:posOffset>
                </wp:positionV>
                <wp:extent cx="915035" cy="1270"/>
                <wp:effectExtent l="635" t="56515" r="0" b="76835"/>
                <wp:wrapNone/>
                <wp:docPr id="69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14pt;margin-top:15.75pt;width:72pt;height:0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47800</wp:posOffset>
                </wp:positionH>
                <wp:positionV relativeFrom="paragraph">
                  <wp:posOffset>264160</wp:posOffset>
                </wp:positionV>
                <wp:extent cx="915035" cy="1193800"/>
                <wp:effectExtent l="10160" t="8255" r="0" b="19685"/>
                <wp:wrapNone/>
                <wp:docPr id="70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194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14pt;margin-top:20.8pt;width:72pt;height:94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43600</wp:posOffset>
                </wp:positionH>
                <wp:positionV relativeFrom="paragraph">
                  <wp:posOffset>85725</wp:posOffset>
                </wp:positionV>
                <wp:extent cx="76200" cy="1885950"/>
                <wp:effectExtent l="0" t="0" r="54610" b="165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860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44280 h 1069200"/>
                            <a:gd name="textAreaBottom" fmla="*/ 1024920 h 106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6.75pt;width:5.95pt;height:148.45pt;mso-wrap-style:none;v-text-anchor:middle" type="_x0000_t86">
                <v:fill o:detectmouseclick="t" on="false"/>
                <v:stroke color="black" weight="316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47800</wp:posOffset>
                </wp:positionH>
                <wp:positionV relativeFrom="paragraph">
                  <wp:posOffset>200025</wp:posOffset>
                </wp:positionV>
                <wp:extent cx="915035" cy="686435"/>
                <wp:effectExtent l="0" t="10160" r="8255" b="19685"/>
                <wp:wrapNone/>
                <wp:docPr id="72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120" cy="686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14pt;margin-top:15.75pt;width:71.95pt;height:54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200025</wp:posOffset>
                </wp:positionV>
                <wp:extent cx="3277235" cy="686435"/>
                <wp:effectExtent l="3175" t="12700" r="0" b="54610"/>
                <wp:wrapNone/>
                <wp:docPr id="73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7440" cy="686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08pt;margin-top:15.75pt;width:258pt;height:54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10000</wp:posOffset>
                </wp:positionH>
                <wp:positionV relativeFrom="paragraph">
                  <wp:posOffset>19685</wp:posOffset>
                </wp:positionV>
                <wp:extent cx="838835" cy="457835"/>
                <wp:effectExtent l="6350" t="11430" r="0" b="20320"/>
                <wp:wrapNone/>
                <wp:docPr id="74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457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00pt;margin-top:1.55pt;width:66.05pt;height:36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48000</wp:posOffset>
                </wp:positionH>
                <wp:positionV relativeFrom="paragraph">
                  <wp:posOffset>133985</wp:posOffset>
                </wp:positionV>
                <wp:extent cx="1270" cy="229235"/>
                <wp:effectExtent l="56515" t="0" r="57150" b="20320"/>
                <wp:wrapNone/>
                <wp:docPr id="75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40pt;margin-top:10.55pt;width:0.05pt;height:18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eastAsia="ru-RU"/>
        </w:rPr>
        <w:t xml:space="preserve">   </w:t>
      </w:r>
      <w:r>
        <w:rPr>
          <w:b/>
          <w:sz w:val="20"/>
          <w:szCs w:val="20"/>
          <w:lang w:eastAsia="ru-RU"/>
        </w:rPr>
        <w:t>ВК</w:t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  <w:highlight w:val="yellow"/>
          <w:lang w:val="ru-RU" w:eastAsia="ru-RU"/>
        </w:rPr>
      </w:pPr>
      <w:r>
        <w:rPr>
          <w:b/>
          <w:sz w:val="20"/>
          <w:szCs w:val="20"/>
          <w:highlight w:val="yellow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5500</wp:posOffset>
                </wp:positionH>
                <wp:positionV relativeFrom="paragraph">
                  <wp:posOffset>54610</wp:posOffset>
                </wp:positionV>
                <wp:extent cx="1327785" cy="534035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534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Гідрокінезотерапі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55pt;height:42.05pt;mso-wrap-distance-left:9.05pt;mso-wrap-distance-right:9.05pt;mso-wrap-distance-top:0pt;mso-wrap-distance-bottom:0pt;margin-top:4.3pt;mso-position-vertical-relative:text;margin-left:3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t>Гідрокінезотерапі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9500</wp:posOffset>
                </wp:positionH>
                <wp:positionV relativeFrom="paragraph">
                  <wp:posOffset>54610</wp:posOffset>
                </wp:positionV>
                <wp:extent cx="1436370" cy="60706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6" w:leader="none"/>
                                <w:tab w:val="left" w:pos="2166" w:leader="none"/>
                              </w:tabs>
                              <w:ind w:left="93" w:hanging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Фізична терапі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6" w:leader="none"/>
                              </w:tabs>
                              <w:ind w:left="93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алконаркозалежн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1pt;height:47.8pt;mso-wrap-distance-left:9.05pt;mso-wrap-distance-right:9.05pt;mso-wrap-distance-top:0pt;mso-wrap-distance-bottom:0pt;margin-top:4.3pt;mso-position-vertical-relative:text;margin-left:1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56" w:leader="none"/>
                          <w:tab w:val="left" w:pos="2166" w:leader="none"/>
                        </w:tabs>
                        <w:ind w:left="93" w:hanging="0"/>
                        <w:jc w:val="center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t>Фізична терапі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6" w:leader="none"/>
                        </w:tabs>
                        <w:ind w:left="93" w:hanging="0"/>
                        <w:jc w:val="center"/>
                        <w:rPr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t>алконаркозалежн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1600</wp:posOffset>
                </wp:positionH>
                <wp:positionV relativeFrom="paragraph">
                  <wp:posOffset>41910</wp:posOffset>
                </wp:positionV>
                <wp:extent cx="1536065" cy="664845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664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Фізична реабілітація неповносправних осі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.95pt;height:52.35pt;mso-wrap-distance-left:9.05pt;mso-wrap-distance-right:9.05pt;mso-wrap-distance-top:0pt;mso-wrap-distance-bottom:0pt;margin-top:3.3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eastAsia="ru-RU"/>
                        </w:rPr>
                        <w:t>Фізична реабілітація неповносправних осіб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highlight w:val="yellow"/>
          <w:lang w:val="ru-RU" w:eastAsia="ru-RU"/>
        </w:rPr>
      </w:pPr>
      <w:r>
        <w:rPr>
          <w:rFonts w:eastAsia="Calibri" w:cs="Calibri" w:ascii="Calibri" w:hAnsi="Calibri"/>
          <w:b/>
          <w:sz w:val="20"/>
          <w:szCs w:val="20"/>
          <w:highlight w:val="yellow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229870</wp:posOffset>
                </wp:positionV>
                <wp:extent cx="457835" cy="229235"/>
                <wp:effectExtent l="0" t="5080" r="5715" b="31115"/>
                <wp:wrapNone/>
                <wp:docPr id="79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229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08pt;margin-top:18.1pt;width:36pt;height:17.9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0000</wp:posOffset>
                </wp:positionH>
                <wp:positionV relativeFrom="paragraph">
                  <wp:posOffset>115570</wp:posOffset>
                </wp:positionV>
                <wp:extent cx="838835" cy="1257935"/>
                <wp:effectExtent l="10795" t="7620" r="0" b="19685"/>
                <wp:wrapNone/>
                <wp:docPr id="80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258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00pt;margin-top:9.1pt;width:66.05pt;height:99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229870</wp:posOffset>
                </wp:positionV>
                <wp:extent cx="991235" cy="457835"/>
                <wp:effectExtent l="5715" t="12065" r="0" b="28575"/>
                <wp:wrapNone/>
                <wp:docPr id="81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457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08pt;margin-top:18.1pt;width:78pt;height:36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10000</wp:posOffset>
                </wp:positionH>
                <wp:positionV relativeFrom="paragraph">
                  <wp:posOffset>115570</wp:posOffset>
                </wp:positionV>
                <wp:extent cx="838835" cy="1270"/>
                <wp:effectExtent l="635" t="56515" r="0" b="76835"/>
                <wp:wrapNone/>
                <wp:docPr id="82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00pt;margin-top:9.1pt;width:66.05pt;height:0.1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10000</wp:posOffset>
                </wp:positionH>
                <wp:positionV relativeFrom="paragraph">
                  <wp:posOffset>115570</wp:posOffset>
                </wp:positionV>
                <wp:extent cx="838835" cy="572135"/>
                <wp:effectExtent l="7620" t="10795" r="0" b="19685"/>
                <wp:wrapNone/>
                <wp:docPr id="83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572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00pt;margin-top:9.1pt;width:66.05pt;height:4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17495</wp:posOffset>
                </wp:positionH>
                <wp:positionV relativeFrom="paragraph">
                  <wp:posOffset>-1369060</wp:posOffset>
                </wp:positionV>
                <wp:extent cx="455930" cy="3196590"/>
                <wp:effectExtent l="13335" t="21590" r="19050" b="336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45000">
                          <a:off x="0" y="0"/>
                          <a:ext cx="455760" cy="3196440"/>
                        </a:xfrm>
                        <a:custGeom>
                          <a:avLst/>
                          <a:gdLst>
                            <a:gd name="textAreaLeft" fmla="*/ 0 w 258480"/>
                            <a:gd name="textAreaRight" fmla="*/ 181440 w 258480"/>
                            <a:gd name="textAreaTop" fmla="*/ 75240 h 1812240"/>
                            <a:gd name="textAreaBottom" fmla="*/ 1737000 h 181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5pt;margin-top:-107.8pt;width:35.85pt;height:251.65pt;flip:y;mso-wrap-style:none;v-text-anchor:middle;rotation:269" type="_x0000_t86">
                <v:fill o:detectmouseclick="t" on="false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43600</wp:posOffset>
                </wp:positionH>
                <wp:positionV relativeFrom="paragraph">
                  <wp:posOffset>115570</wp:posOffset>
                </wp:positionV>
                <wp:extent cx="153035" cy="1270"/>
                <wp:effectExtent l="0" t="57150" r="635" b="76200"/>
                <wp:wrapNone/>
                <wp:docPr id="85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468pt;margin-top:9.1pt;width:11.95pt;height:0.1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highlight w:val="yellow"/>
          <w:lang w:val="ru-RU" w:eastAsia="ru-RU"/>
        </w:rPr>
      </w:pPr>
      <w:r>
        <w:rPr>
          <w:rFonts w:eastAsia="Calibri" w:cs="Calibri" w:ascii="Calibri" w:hAnsi="Calibri"/>
          <w:sz w:val="20"/>
          <w:szCs w:val="20"/>
          <w:highlight w:val="yellow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8000</wp:posOffset>
                </wp:positionH>
                <wp:positionV relativeFrom="paragraph">
                  <wp:posOffset>48895</wp:posOffset>
                </wp:positionV>
                <wp:extent cx="1270" cy="229235"/>
                <wp:effectExtent l="56515" t="635" r="57150" b="19685"/>
                <wp:wrapNone/>
                <wp:docPr id="8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40pt;margin-top:3.85pt;width:0.05pt;height:18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90600</wp:posOffset>
                </wp:positionH>
                <wp:positionV relativeFrom="paragraph">
                  <wp:posOffset>48895</wp:posOffset>
                </wp:positionV>
                <wp:extent cx="1270" cy="1372235"/>
                <wp:effectExtent l="56515" t="0" r="57150" b="20320"/>
                <wp:wrapNone/>
                <wp:docPr id="87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72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78pt;margin-top:3.85pt;width:0.05pt;height:108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52400</wp:posOffset>
                </wp:positionH>
                <wp:positionV relativeFrom="paragraph">
                  <wp:posOffset>48895</wp:posOffset>
                </wp:positionV>
                <wp:extent cx="229235" cy="1270"/>
                <wp:effectExtent l="635" t="56515" r="0" b="76835"/>
                <wp:wrapNone/>
                <wp:docPr id="88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-12pt;margin-top:3.85pt;width:18pt;height:0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35500</wp:posOffset>
                </wp:positionH>
                <wp:positionV relativeFrom="paragraph">
                  <wp:posOffset>264795</wp:posOffset>
                </wp:positionV>
                <wp:extent cx="1322070" cy="596900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Фітотерапі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1pt;height:47pt;mso-wrap-distance-left:9.05pt;mso-wrap-distance-right:9.05pt;mso-wrap-distance-top:0pt;mso-wrap-distance-bottom:0pt;margin-top:20.85pt;mso-position-vertical-relative:text;margin-left:3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t>Фітотерапі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9500</wp:posOffset>
                </wp:positionH>
                <wp:positionV relativeFrom="paragraph">
                  <wp:posOffset>264795</wp:posOffset>
                </wp:positionV>
                <wp:extent cx="1405890" cy="544195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44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Психотерап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7pt;height:42.85pt;mso-wrap-distance-left:9.05pt;mso-wrap-distance-right:9.05pt;mso-wrap-distance-top:0pt;mso-wrap-distance-bottom:0pt;margin-top:20.85pt;mso-position-vertical-relative:text;margin-left:1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t>Психотера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highlight w:val="yellow"/>
          <w:lang w:val="ru-RU" w:eastAsia="ru-RU"/>
        </w:rPr>
      </w:pPr>
      <w:r>
        <w:rPr>
          <w:rFonts w:eastAsia="Calibri" w:cs="Calibri" w:ascii="Calibri" w:hAnsi="Calibri"/>
          <w:sz w:val="20"/>
          <w:szCs w:val="20"/>
          <w:highlight w:val="yellow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33800</wp:posOffset>
                </wp:positionH>
                <wp:positionV relativeFrom="paragraph">
                  <wp:posOffset>211455</wp:posOffset>
                </wp:positionV>
                <wp:extent cx="381635" cy="1270"/>
                <wp:effectExtent l="0" t="56515" r="635" b="76835"/>
                <wp:wrapNone/>
                <wp:docPr id="91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94pt;margin-top:16.65pt;width:29.95pt;height:0.1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10000</wp:posOffset>
                </wp:positionH>
                <wp:positionV relativeFrom="paragraph">
                  <wp:posOffset>211455</wp:posOffset>
                </wp:positionV>
                <wp:extent cx="838835" cy="1270"/>
                <wp:effectExtent l="635" t="56515" r="0" b="76835"/>
                <wp:wrapNone/>
                <wp:docPr id="92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00pt;margin-top:16.65pt;width:66.05pt;height:0.1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highlight w:val="yellow"/>
          <w:lang w:val="ru-RU" w:eastAsia="ru-RU"/>
        </w:rPr>
      </w:pPr>
      <w:r>
        <w:rPr>
          <w:rFonts w:eastAsia="Calibri" w:cs="Calibri" w:ascii="Calibri" w:hAnsi="Calibri"/>
          <w:sz w:val="20"/>
          <w:szCs w:val="20"/>
          <w:highlight w:val="yellow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33800</wp:posOffset>
                </wp:positionH>
                <wp:positionV relativeFrom="paragraph">
                  <wp:posOffset>145415</wp:posOffset>
                </wp:positionV>
                <wp:extent cx="915035" cy="686435"/>
                <wp:effectExtent l="8255" t="10160" r="0" b="19685"/>
                <wp:wrapNone/>
                <wp:docPr id="93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686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94pt;margin-top:11.45pt;width:72pt;height:54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33800</wp:posOffset>
                </wp:positionH>
                <wp:positionV relativeFrom="paragraph">
                  <wp:posOffset>145415</wp:posOffset>
                </wp:positionV>
                <wp:extent cx="153035" cy="114935"/>
                <wp:effectExtent l="0" t="0" r="8255" b="29845"/>
                <wp:wrapNone/>
                <wp:docPr id="94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60" cy="115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94pt;margin-top:11.45pt;width:11.95pt;height:8.9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highlight w:val="yellow"/>
          <w:lang w:val="ru-RU" w:eastAsia="ru-RU"/>
        </w:rPr>
      </w:pPr>
      <w:r>
        <w:rPr>
          <w:rFonts w:eastAsia="Calibri" w:cs="Calibri" w:ascii="Calibri" w:hAnsi="Calibri"/>
          <w:b/>
          <w:sz w:val="20"/>
          <w:szCs w:val="20"/>
          <w:highlight w:val="yellow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35500</wp:posOffset>
                </wp:positionH>
                <wp:positionV relativeFrom="paragraph">
                  <wp:posOffset>66040</wp:posOffset>
                </wp:positionV>
                <wp:extent cx="1338580" cy="583565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83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Працетерапі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4pt;height:45.95pt;mso-wrap-distance-left:9.05pt;mso-wrap-distance-right:9.05pt;mso-wrap-distance-top:0pt;mso-wrap-distance-bottom:0pt;margin-top:5.2pt;mso-position-vertical-relative:text;margin-left:3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t xml:space="preserve">Працетерапі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9500</wp:posOffset>
                </wp:positionH>
                <wp:positionV relativeFrom="paragraph">
                  <wp:posOffset>66040</wp:posOffset>
                </wp:positionV>
                <wp:extent cx="1402080" cy="583565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583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Теорія і методика профілактичної 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4pt;height:45.95pt;mso-wrap-distance-left:9.05pt;mso-wrap-distance-right:9.05pt;mso-wrap-distance-top:0pt;mso-wrap-distance-bottom:0pt;margin-top:5.2pt;mso-position-vertical-relative:text;margin-left:1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t>Теорія і методика профілактичної  робот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0"/>
          <w:szCs w:val="20"/>
          <w:highlight w:val="yellow"/>
          <w:lang w:val="ru-RU" w:eastAsia="ru-RU"/>
        </w:rPr>
      </w:pPr>
      <w:r>
        <w:rPr>
          <w:sz w:val="20"/>
          <w:szCs w:val="20"/>
          <w:highlight w:val="yellow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-1510665</wp:posOffset>
                </wp:positionV>
                <wp:extent cx="228600" cy="3733800"/>
                <wp:effectExtent l="16510" t="0" r="71755" b="165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7339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0 h 2116800"/>
                            <a:gd name="textAreaBottom" fmla="*/ 2117160 h 211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-119pt;width:17.95pt;height:293.95pt;mso-wrap-style:none;v-text-anchor:middle;rotation:90" type="_x0000_t86">
                <v:fill o:detectmouseclick="t" on="false"/>
                <v:stroke color="black" weight="316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67400</wp:posOffset>
                </wp:positionH>
                <wp:positionV relativeFrom="paragraph">
                  <wp:posOffset>241300</wp:posOffset>
                </wp:positionV>
                <wp:extent cx="153035" cy="1270"/>
                <wp:effectExtent l="0" t="57150" r="635" b="76200"/>
                <wp:wrapNone/>
                <wp:docPr id="98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462pt;margin-top:19pt;width:11.95pt;height:0.1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0"/>
          <w:szCs w:val="20"/>
          <w:highlight w:val="yellow"/>
          <w:lang w:eastAsia="ru-RU"/>
        </w:rPr>
      </w:pPr>
      <w:r>
        <w:rPr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76" w:before="0" w:after="200"/>
        <w:rPr>
          <w:sz w:val="20"/>
          <w:szCs w:val="20"/>
          <w:highlight w:val="yellow"/>
          <w:lang w:eastAsia="ru-RU"/>
        </w:rPr>
      </w:pPr>
      <w:r>
        <w:rPr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76" w:before="0" w:after="200"/>
        <w:rPr>
          <w:sz w:val="20"/>
          <w:szCs w:val="20"/>
          <w:highlight w:val="yellow"/>
          <w:lang w:val="ru-RU" w:eastAsia="ru-RU"/>
        </w:rPr>
      </w:pPr>
      <w:r>
        <w:rPr>
          <w:sz w:val="20"/>
          <w:szCs w:val="20"/>
          <w:highlight w:val="yellow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87700</wp:posOffset>
                </wp:positionH>
                <wp:positionV relativeFrom="paragraph">
                  <wp:posOffset>257810</wp:posOffset>
                </wp:positionV>
                <wp:extent cx="558800" cy="368300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pt;height:29pt;mso-wrap-distance-left:9.05pt;mso-wrap-distance-right:9.05pt;mso-wrap-distance-top:0pt;mso-wrap-distance-bottom:0pt;margin-top:20.3pt;mso-position-vertical-relative:text;margin-left:25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8960" cy="342900"/>
            <wp:effectExtent l="0" t="0" r="0" b="0"/>
            <wp:docPr id="1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7" t="-169" r="-10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eastAsia="ru-RU"/>
        </w:rPr>
        <w:t xml:space="preserve">ОК                               ВК </w:t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  <w:highlight w:val="yellow"/>
          <w:lang w:eastAsia="ru-RU"/>
        </w:rPr>
      </w:pPr>
      <w:r>
        <w:rPr>
          <w:b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76" w:before="0" w:after="200"/>
        <w:rPr>
          <w:sz w:val="20"/>
          <w:szCs w:val="20"/>
          <w:highlight w:val="yellow"/>
          <w:lang w:eastAsia="ru-RU"/>
        </w:rPr>
      </w:pPr>
      <w:r>
        <w:rPr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76" w:before="0" w:after="200"/>
        <w:rPr>
          <w:sz w:val="20"/>
          <w:szCs w:val="20"/>
          <w:highlight w:val="yellow"/>
          <w:lang w:eastAsia="ru-RU"/>
        </w:rPr>
      </w:pPr>
      <w:r>
        <w:rPr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атестації здобувачів вищої освіт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тестація здобувачів ступеня вищої освіти «магістр» освітньо-професійної програми «Фізична реабілітація» зі спеціальності 227 Фізична терапія, ерготерапія проводиться у формі єдиного державного кваліфікаційного іспиту та завершується видачею документу державного зразка і присудження їм ступеня магістра із присвоєнням освітньої кваліфікації магістр фізичної терапії, ерготерапії, професійною кваліфікацією «Фізичний терапевт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тестація здійснюється відкрито і публічно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28"/>
          <w:szCs w:val="28"/>
        </w:rPr>
        <w:t xml:space="preserve">Матриця відповідності програмних компетентностей 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ам освітньої програми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89"/>
        <w:gridCol w:w="84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1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К 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К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К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К 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К 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К 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К 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К 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К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К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К 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К 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К 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К 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К 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К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К 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К 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К 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К 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К 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К 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К 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К 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К 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К 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К 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К 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К 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К 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К 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К 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К 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К 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К 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К 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К 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К 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К 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триця забезпечення програмних результатів навчання (ПРН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ним  компонентам освітньої програми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909"/>
        <w:gridCol w:w="96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Н 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Н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Н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Н 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Н 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Н 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Н 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Н 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Н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Н 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Н 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Н 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Н 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Н 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Н 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Н 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Н 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Н 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Н 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Н 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Н 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Н 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Н 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Н 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7391400" cy="10353675"/>
            <wp:effectExtent l="0" t="0" r="0" b="0"/>
            <wp:docPr id="10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35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709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auto"/>
    <w:pitch w:val="variable"/>
  </w:font>
  <w:font w:name="Calibri Light">
    <w:altName w:val="Tahoma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4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tiqua;Century Gothic" w:hAnsi="Antiqua;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alibri Light;Tahoma" w:hAnsi="Calibri Light;Tahom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ahoma" w:hAnsi="Calibri Light;Tahom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35"/>
      <w:ind w:hanging="200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u.ks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jpe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0:34:00Z</dcterms:created>
  <dc:creator>Lozinska</dc:creator>
  <dc:description/>
  <cp:keywords/>
  <dc:language>en-US</dc:language>
  <cp:lastModifiedBy>Lozinska</cp:lastModifiedBy>
  <cp:lastPrinted>2021-06-10T11:34:00Z</cp:lastPrinted>
  <dcterms:modified xsi:type="dcterms:W3CDTF">2021-06-25T05:40:00Z</dcterms:modified>
  <cp:revision>39</cp:revision>
  <dc:subject/>
  <dc:title/>
</cp:coreProperties>
</file>